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ю «Национального союза производителей плодов и овощей» выдано предостереж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иректор НКО в комментарии информационному агентству «ТАСС» заявил о возможном удорожании российских яблок</w:t>
        <w:br/>
        <w:t>7    августа 2020    года ФАС России выдала директору НКО «Национальный союз производителей плодов и овощей» предостережение в связи со сделанным им публичным заявлением.</w:t>
        <w:br/>
        <w:t>В статье «Информационного телеграфного агентства России (ИТАР-ТАСС)» от 1    августа 2020    года должностное лицо Союза говорит о возможном удорожании цен на российские яблоки.</w:t>
        <w:br/>
        <w:t>Однако такие заявления могут привести к нарушению Закона о защите конкуренции[1],    в связи с чем ведомство предостерегает директора «Национального союза производителей плодов и овощей» от планируемых действий.</w:t>
        <w:br/>
        <w:t>«На протяжении всего периода борьбы с распространением COVID-19    и его последствиями ФАС России пресекала подобного рода заявления,    потому что зачастую далеко не объективные причины,    а именно такие прогнозы и становятся причиной роста цен на товары и услуги,    – прокомментировала начальник Управления контроля агропромышленного комплекса ФАС России Лариса Вовкивская. – Мы пристально следим за информационным полем и в очередной раз призываем должностных лиц союзов,    ассоциаций и объединений воздержаться от опрометчивых заявлений,    которые могут вызвать ажиотаж на рынке».</w:t>
        <w:br/>
        <w:t>Справка:</w:t>
        <w:br/>
        <w:t>В соответствии с частью 5    статьи 11    Федерального закона от 26.07.2006    N    135-ФЗ (ред.    от 24.04.2020)    "О защите конкуренции"    физическим лицам,    коммерческим организациям и некоммерческим организациям запрещается осуществлять координацию экономической деятельности хозяйствующих субъектов,    если такая координация приводит к любому из последствий,    которые указаны в частях 1    -    3    настоящей статьи,    которые не могут быть признаны допустимыми в соответствии со статьями 12    и 13    настоящего Федерального закона или которые не предусмотрены федеральными законами.</w:t>
        <w:br/>
        <w:t> </w:t>
        <w:br/>
        <w:t>[1]    части 5    статьи 11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11    07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