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бличное заявление о росте цен на лекарственные препараты обернулось для руководителя АРФП предостережением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обные действия могут привести к нарушению антимонопольного законодательства,    в частности,    к установлению или поддержанию цен на лекарственные препараты</w:t>
        <w:br/>
        <w:t>Федеральная антимонопольная служба выдала предостережение [1]    руководителю Ассоциации российских фармацевтических производителей (АРФП),    который выступил на страницах газеты «Известия» с заявлением о возможном повышении цен на отечественные лекарственные препараты.    Подобные высказывания могут привести к нарушению положений Закона о защите конкуренции.</w:t>
        <w:br/>
        <w:t>«Ценовые прогнозы со стороны ассоциаций и объединений,    в которые входят участники рынка,    являются недопустимыми с точки зрения антимонопольного законодательства [2].    В частности,    подобные заявления представителя АРФП могут быть восприняты участниками рынка как ориентир ценовой политики,    что,    как следствие,    может привести к установлению и поддержанию ими цен на лекарственные препараты»,    -    поясняет Максим Дегтярёв,    заместитель начальника Управления контроля социальной сферы и торговли ФАС России.</w:t>
        <w:br/>
        <w:t>Справочно:[1]    часть 2    статья 257 Закона о защите конкуренции</w:t>
        <w:br/>
        <w:t>[2]    часть 5    статья 11    Закона о защите конкуренции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7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