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Экология-Новосибирск» оштрафовано за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ООО «Экология -    Новосибирск» применена мера ответственности в виде административного штрафа в размере 300    000    рублей.</w:t>
        <w:br/>
        <w:t> </w:t>
        <w:br/>
        <w:t>5    августа 2020    года по результатам рассмотрения дела,    Новосибирским УФАС России принято решение о признании ООО «Экология-Новосибирск» виновным в совершении административного правонарушения,    предусмотренного частью 1    статьи 14.31    КоАП РФ.</w:t>
        <w:br/>
        <w:t> </w:t>
        <w:br/>
        <w:t>Нарушение выразилось в том,    что занимая доминирующее положение на рынке оказания услуг по обращению с твердыми коммунальными отходами на территории Новосибирской области,    ООО «Экология-Новосибирск» осуществлены действия по навязыванию МУП «ЦПАТП» невыгодных условий договора на оказание услуг по обращению с твердыми коммунальными отходами в части завышения объема вывозимых ТК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8-06    08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