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собенностях осуществления закупки в период принятия мер по обеспечению санитарно-эпидемиологического благополучия населения на территории РФ в связи с распространением новой коронавирусной инфекции (Постановление Правительства РФ от 3    апреля 2020    № 4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особенностях осуществления закупки в период принятия мер по обеспечению санитарно-эпидемиологического благополучия населения на территории РФ в связи с распространением новой коронавирусной инфекции (Постановление Правительства РФ от 3    апреля 2020    № 443)</w:t>
        <w:br/>
        <w:t>ПРИЛОЖЕННЫЕ ФАЙЛЫ</w:t>
        <w:br/>
        <w:t>443_без_печати.pdf-1586177740.pdf    (143,2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6    0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