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осибирский регоператор проиграл ФАС в суде</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вы подтвердил обоснованность и законность решения ФАС России о признании регоператора нарушившим антимонопольное законодательство.    «Экологии-Новосибирск» грозит крупный штраф.    Решение еще не вступило в законную силу,    на запрос редакции в пресс-службе регоператора сообщили,    что будут оспаривать его в апелляционной инстанции</w:t>
        <w:br/>
        <w:t>В августе прошлого года ФАС России в ходе мониторинга zakupki.gov.ru    выявило,    что «Экология-Новосибирск» провела закупки у единственного подрядчика на оказание услуг по транспортированию твердых коммунальных отходов (ТКО)    в регионе,    что противоречит правилам.    По мнению ведомства,    регоператор при формировании закупки с единственным поставщиком,    выбранным им,    создал более выгодные условия,    чем были предложены в документации об электронном аукционе.В середине октября замначальника Управления регулирования в сфере ЖКх ФАС Елена Цышевская постановила возбудить дело об административном правонарушении и проведении расследования.Речь идет о конкурсных закупках по вывозу ТКО на 2019    год.    Территория региона была разбита на шесть лотов.    Основные вопросы ФАС вызвал лот №</w:t>
      </w:r>
      <w:r>
        <w:rPr>
          <w:rFonts w:ascii="Times New Roman" w:hAnsi="Times New Roman"/>
          <w:sz w:val="24"/>
          <w:sz w:val="24"/>
          <w:rtl w:val="true"/>
        </w:rPr>
        <w:t>ن</w:t>
      </w:r>
      <w:r>
        <w:rPr>
          <w:rFonts w:ascii="Times New Roman" w:hAnsi="Times New Roman"/>
          <w:sz w:val="24"/>
        </w:rPr>
        <w:t>.    В нем был Октябрьский район Новосибирска и Каргатский,    Убинский и Чулымский районы области.    На лот заявилось ООО «Чистый Сервис»,    но компания не смогла предоставить денежное обеспечение договора.В жалобе компания указывает,    что по терсхеме вывоз отходов должен осуществляться на полигон,    имеющий лицензию и внесенный в госреестр.    Но таких полигонов в Каргатском,    Убинском и Чулымском районах нет.    В случае размещения отходов на нелегальных полигонах,    к перевозчику могут применить административную ответственность.    В итоге компания обращалась за гарантией в несколько банков,    получила предварительное одобрение,    потом из-за отсуствия легальных полигонов гарантии банки приостановили и торги по лоту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не состоялись.Лот поделили, — сумма вырослаВ этой ситуации организатор аукциона вправе сам обеспечить вывоз отходов или провести аукцион повторно.    ООО «Экология-Новосибирск» осуществило закупки у единственных поставщиков на территориях лотов №</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6</w:t>
      </w:r>
      <w:r>
        <w:rPr>
          <w:rFonts w:ascii="Times New Roman" w:hAnsi="Times New Roman"/>
          <w:sz w:val="24"/>
        </w:rPr>
        <w:t>.    Территорию последнего поделили на две закупки.«Деление территорий лота на части является изменением условий,    которые были предложены на аукционе», — констатирует ФАС. — Экономического обоснования такого деления регоператором представлено не было».«Экология-Новосибирск» указывала,    что лот делили для привлечения потенциального участника ООО СК «Родник».    Вместе с тем,    две закупки по территории,    указанной в лоте №,    осуществили у ИП Волкова И.А.При этом регоператор увеличил цену договора на 45,9    млн.    руб.,    а размер обеспечения был снижен до 10%,    что вдвое ниже обеспечения,    предусмотренного изначально.«Заключение договоров с единственными поставщиками на условиях,    отличающихся от условий,    предложенных на аукционе,    может оказывать влияние на конкуренцию,    поскольку одни потенциальные участники не смогли получить доступ к соответствующему товарному рынку,    в то время как другие участники за счет более выгодных условий получили доступ на указанный рынок», — пишет в определении Елена Цышевская.Суд и перспектива штрафаВ конце ноября «Экология-Новосибирск» подала иск в арбитраж Москвы и признании недействительным решения ведомства.    8    июня суд вынес решение в пользу антимонопольщиков.Судья Ольга Немова в решении цитирует позицию новосибирского регоператора:    компания полагает,    что право организатора аукциона самостоятельно обеспечить транспортирование мусора возможно путем заключения договора с единственным поставщиком.    Также регоператор называет ситуацию и свои действия «вынужденной мерой».    Судья с доводами регоператора не согласилась,    пояснив,    что самостоятельный вывоз мусора должен быть «без привлечения третьих лиц с использованием собственной техники и сотрудников».    В итоге суд поддержал позицию ФАС.В пресс-службе » Экология-Новосибирск» сообщили,    что будут обжаловать решение ведомства в апелляции.В пресс-службе УФАС на редакционный запрос сообщили,    что размер штрафа ООО «Экология-Новосибирск»,    как региональному оператору по обращению с ТКО,    будет определён позже в рамках процессуального законодательства КоАП РФ.«Надеемся,    что это дело станет примером для других региональных операторов и будет способствовать их корректному с правовой точки зрения поведению при проведении аукционов и отборе подрядчиков», — сказал начальник управления регулирования в сфере жилищно-коммунального хозяйства ФАС России Алексей Матюхин.Согласно части 2    ст 14.31    КоАП РФ «Злоупотребление доминирующим положением на товарном рынке» в случае,    если решение ФАС устоит в апелляции,    штраф для регоператора может составить до трех сотых размера суммы выручки от реализации услуг,    либо суммы расходов на приобретение услуг.Согласно данным «Контур.Фокус» за 2019    году выручка ООО «Экология-Новосибирск» составила 2,7    млрд руб.,    чистая прибыль — 26,4    млн руб.В соответствии с п.4    примечания к ст.14.31    КоАП РФ размер базового штрафа может составить 27    млн руб.,    который может быть уменьшен в судебном порядке в связи с наличием смягчающих обстоятельств.По словам Станислава Ластовского,    специалиста юрфирмы «Ветров и партнеры» в случае,    если решение московского арбитража устоит в апелляции и вступит в законную силу,    ООО «Чистый Сервис» могло бы подать к регоператору иск о взыскании убытков в виде упущенной выгоды.    Однако сложно будет доказать,    что при проведении аукциона на условиях,    на которых была осуществлена закупка у единственного поставщика,    победителем оказался бы «Чистый сервис».    «При более лояльных условиях не только он мог подать заявку Плюс всегда сложно доказывать размер упущенной выгоды», — отметил юрист.Автор:    Анна Иванова</w:t>
        <w:br/>
      </w:r>
    </w:p>
    <w:p>
      <w:pPr>
        <w:pStyle w:val="Normal"/>
        <w:bidi w:val="0"/>
        <w:jc w:val="left"/>
        <w:rPr/>
      </w:pPr>
      <w:r>
        <w:rPr>
          <w:rFonts w:ascii="Times New Roman" w:hAnsi="Times New Roman"/>
          <w:b/>
          <w:sz w:val="24"/>
        </w:rPr>
        <w:t>2020-06-28    05: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