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опроект ФАС России о внесении поправок в 57-ФЗ принят в первом чт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Дума ФС РФ одобрила проект федерального закона,    подготовленного антимонопольной службой,    об исключении возможных злоупотреблений при временной передаче иностранными инвесторами прав распоряжения голосующими акциями (долями)    стратегических хозяйственных обществ</w:t>
        <w:br/>
        <w:t> </w:t>
        <w:br/>
        <w:t>8    июля 2020    года на пленарном заседании Госдумы РФ проект поправок к 57-Ф⣧ представил заместитель руководителя ФАС России Андрей Цыганов.    Он пояснил,    что законопроект разработан во исполнение поручения Правительственной комиссии по контролю за осуществлением иностранных инвестиций в Российской Федерации и направлен на устранение выявленной в ходе правоприменения правовой неопределенности и исключение возможных способов «обхода» требований 57-Ф⣨.    Речь идет о передаче иностранными инвесторами прав распоряжения голосующими акциями (долями)    стратегических компаний иным лицам с тем,    чтобы при определении факта наличия или отсутствия контроля иностранного инвестора этот объем прав не учитывался.</w:t>
        <w:br/>
        <w:t> </w:t>
        <w:br/>
        <w:t>«Предложенные поправки вносят изменения в понятия «контроль иностранного инвестора</w:t>
      </w:r>
      <w:r>
        <w:rPr>
          <w:rFonts w:ascii="Times New Roman" w:hAnsi="Times New Roman"/>
          <w:sz w:val="24"/>
          <w:sz w:val="24"/>
          <w:rtl w:val="true"/>
        </w:rPr>
        <w:t>ݑ</w:t>
      </w:r>
      <w:r>
        <w:rPr>
          <w:rFonts w:ascii="Times New Roman" w:hAnsi="Times New Roman"/>
          <w:sz w:val="24"/>
        </w:rPr>
        <w:t>,    «признаки контроля</w:t>
      </w:r>
      <w:r>
        <w:rPr>
          <w:rFonts w:ascii="Times New Roman" w:hAnsi="Times New Roman"/>
          <w:sz w:val="24"/>
          <w:sz w:val="24"/>
          <w:rtl w:val="true"/>
        </w:rPr>
        <w:t>ݒ</w:t>
      </w:r>
      <w:r>
        <w:rPr>
          <w:rFonts w:ascii="Times New Roman" w:hAnsi="Times New Roman"/>
          <w:sz w:val="24"/>
        </w:rPr>
        <w:t>,    а также в статью 7    57-ФЗ,    содержащую категории сделок иностранных инвесторов в отношении российских стратегических обществ,    которые подлежат обязательному согласованию Правительственной комиссией.    При расчете доли участия иностранного инвестора в стратегическом обществе будет учитываться весь объем прав по принадлежащим ему как собственнику акциям (долям)    стратегического общества.    Так,    учитываться будут и корпоративные права,    например,    права на голосование,    которые на время переданы иному лицу», -    подчеркнул Андрей Цыганов.</w:t>
        <w:br/>
        <w:t>Положения законопроекта не вводят каких-либо новых правил для применения корпоративного законодательства в целом,    они будут использоваться исключительно для целей применения 57-ФЗ и позволят повысить уровень экономической безопасности Российской Федерации.</w:t>
        <w:br/>
        <w:t> </w:t>
        <w:br/>
        <w:t>Примечания:</w:t>
        <w:br/>
        <w:t>1 Законопроект № 946057-7</w:t>
        <w:br/>
        <w:t>2 Федеральный закон от 29    апреля 2008    г.    N    57-ФЗ "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"    (с изменениями и дополнениями)</w:t>
        <w:br/>
        <w:t>3 статья 3    Закона № 57-ФЗ</w:t>
        <w:br/>
        <w:t>4 статья 5    Закона № 57-ФЗ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4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