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е ФАС России о невозможности учета в необходимой валовой выручке территориальных сетевых организаций затрат на приобретение (выкуп)    объектов электросетевого хозяй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е ФАС России о невозможности учета в необходимой валовой выручке территориальных сетевых организаций затрат на приобретение (выкуп)    объектов электросетевого хозяйства можно скачать ниже:</w:t>
        <w:br/>
        <w:t>ПРИЛОЖЕННЫЕ ФАЙЛЫ</w:t>
        <w:br/>
        <w:t>о_выкупе_объектов_электросетевого_хоз-ва-1590677442.pdf    (1,1    МБ)</w:t>
        <w:br/>
        <w:t>Ска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28    0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