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Новосибирскэнергосбыт» уличили в дискриминации бизнеса в период коронавиру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Новосибирскэнергосбыт» выдано предупреждение о необходимости прекратить создание дискриминационных условий для абонентов,    приостановивших деятельность в связи с распространением новой коронавирусной инфекции (COVID-2019)</w:t>
        <w:br/>
        <w:t>В УФАС обратилось ООО «Гигант-Спорт» с жалобой на АО «Новосибирскэнергосбыт»,    антимонопольщики отчитались о проведенной проверке.</w:t>
        <w:br/>
        <w:t>Нарушением признано требование к жалобщику от «Новосибирскэнергосбыт» о введении полного режима потребления электроэнергии в случае невнесения авансового платежа за апрель. </w:t>
        <w:br/>
        <w:t>Федеральным законом (п.82,83    Основных положений функционирования розничных рынков электрической энергии,    утвержденных Постановлением Правительства РФ от 04.05.2012    г.    № 442)    предусмотрен порядок,    в соответствии с которым:</w:t>
        <w:br/>
        <w:t>потребители вносят в адрес гарантирующего поставщика предварительную оплату в размере 30    процентов стоимости электрической энергии (мощности)    в подлежащем оплате объеме покупки в месяце,    за который осуществляется оплата,    до 10-го числа этого месяца.</w:t>
        <w:br/>
        <w:t>При этом ООО «Гигант-Спорт» прекратил свою деятельности с конца марта 2019,    согласно постановлению губернатора Новосибирской области о введении режима «выходного дня».    При этом распространение COVID-19    признано обстоятельством непреодолимой силы.</w:t>
        <w:br/>
        <w:t>Как пояснила «Прецеденту» заместитель руководителя Новосибирского УФАС России Наталья Камнева,    действия «Новосибирскэнергосбыта» (по введению режима ограничения энергопотребления в случае неполучения аванса)    являются дискриминационными.    Это выражается в том,    что предприятия,    деятельность которых не прекращена,    чувствуют себя в более вольготном положении и предъявлять ко всем одинаковые требования неправильно.    Нарушителю выдано предписание.</w:t>
        <w:br/>
        <w:t>Ранее «Новосибирскэнергосбыт» уже признали нарушившим закон «О защите конкуренции». Акционерное общество уклонялось от бесплатного ввода прибора учета в эксплуатацию,    требуя за это деньги у бизнесмена.</w:t>
        <w:br/>
        <w:t>Другие дела о нарушении конкуренции</w:t>
        <w:br/>
        <w:t>Просроченная задолженность очень часто становится камнем преткновения между управляющими компаниями и ресурсоснабжающими организациями.    Кто-то скажет,    что это бизнесовый спор,    касающийся интересов двух хозяйствующих субъектов.    Такая точка зрения имеет право на существование,    но только не там,    где речь идет о платежах,    которые делают собственники квартир.    К примеру,    УК «Сибирская» имеет долги перед АО «Новосибирскэнергосбыт» за электричество в местах общего пользования.    Как считают энергетики,    эта проблема создана потому,    что сбор платежей за ОДН управляющая компания по договору доверила своему клону,    так называемой универсальной компании аутсорсинга «Сибирска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8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