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снижает плату за возврат железнодорожных билетов до символического уровня 1    рубл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ий приказ вступит в силу после регистрации в Минюсте России</w:t>
        <w:br/>
        <w:t> </w:t>
        <w:br/>
        <w:t>Максимальный размер действующего сбора за возврат билета составляет 210    рублей 60    копеек.    С учётом индексации утверждённого ФАС России тарифа сбор составит 2    рубля 13    копеек.</w:t>
        <w:br/>
        <w:t> </w:t>
        <w:br/>
        <w:t>В связи с большим количеством жалоб граждан на высокий уровень сбора,    РЖД,    Федеральной пассажирской компании и Гранд Сервис Экспресс рекомендовано отменить этот сбор на период пандемии.    Учитывая отмену массовых мероприятий на летний период и непредсказуемость сроков отмены ограничений на отдых и перемещения граждан,    принято решение установить этот сбор на минимальном уровне до нормализации ситуации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7    1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