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вала элеваторы учитывать нормы антимонопольного законодательства при заключении договоров хранения с победителями торгов зер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ее письмо в адрес хранителей федерального интервенционного фонда сельскохозяйственной продукции подписал сегодня руководитель ведомства Игорь Артемьев</w:t>
        <w:br/>
        <w:t> </w:t>
        <w:br/>
        <w:t>13    апреля 2020    года на АО «Национальная товарная биржа» стартовали торги по реализации зерна из федерального интервенционного фонда сельскохозяйственной продукции.</w:t>
        <w:br/>
        <w:t> </w:t>
        <w:br/>
        <w:t>В этой связи ФАС России напомнила элеваторам,    что в соответствии с практикой применения антимонопольного законодательства,    подтвержденной судебными решениями,    их положение может быть признано доминирующим.    Соответственно,    на хранителей зерна распространяются запреты,    предусмотренные Законом о защите конкуренции [1].</w:t>
        <w:br/>
        <w:t> </w:t>
        <w:br/>
        <w:t>В частности,    таким хозяйствующим субъектам запрещается устанавливать и поддерживать монопольно высокую цену [2],    навязывать контрагенту невыгодные условия договора,    уклоняться от заключения договора с отдельными покупателями и создавать дискриминационные условия.</w:t>
        <w:br/>
        <w:t> </w:t>
        <w:br/>
        <w:t>За нарушение установленных запретов предусмотрен штраф [3],    максимальный размер которого для юридических лиц составляет 15%    от размера суммы выручки правонарушителя [4].</w:t>
        <w:br/>
        <w:t> </w:t>
        <w:br/>
        <w:t>Кроме того,    ФАС России рекомендовала элеваторам принять организационно-распорядительный акт,    устанавливающий тарифы на услуги по хранению и отгрузке зерна с учетом антимонопольного законодательства,    и разместить этот акт на официальном сайте организации в сети Интернет.</w:t>
        <w:br/>
        <w:t> </w:t>
        <w:br/>
        <w:t>«Нам еще до начала биржевых торгов зерном стала поступать оперативная информация о том,    что отдельные элеваторы планируют отгружать зерно интервенционного фонда победителям торгов по ценам,    которые значительно превышают рыночные цены,    складывающиеся в соответствующем регионе.    Такие действия будут рассматриваться антимонопольными органами как злоупотребление доминирующим положением.    В случае подтверждения таких фактов будут возбуждаться дела о нарушении антимонопольного законодательства и применяться меры административной ответственности», -    подчеркнула начальник Управления контроля АПК ФАС России Анна Мирочиненко.</w:t>
        <w:br/>
        <w:t> </w:t>
        <w:br/>
        <w:t> </w:t>
        <w:br/>
        <w:t>1 В соответствии с частью 1    статьей 10    Федерального закона от 26.07.2006    № 135-ФЗ «О защите конкуренции».</w:t>
        <w:br/>
        <w:t> </w:t>
        <w:br/>
        <w:t>2 В соответствии со статьей 6    Закона о защите конкуренции под монопольно высокой ценой,    установленной хозяйствующим субъектом,    занимающим доминирующее положение,    понимается цена,    которая превышает сумму необходимых для производства и реализации такого товара расходов и прибыли и цену,    которая сформировалась в условиях конкуренции на товарном рынке,    сопоставимом по составу покупателей или продавцов товара,    условиям обращения товара,    условиям доступа на товарный рынок,    государственному регулированию,    включая налогообложение и таможенно-тарифное регулирование (далее -    сопоставимый товарный рынок),    при наличии такого рынка на территории Российской Федерации или за ее пределами.</w:t>
        <w:br/>
        <w:t> </w:t>
        <w:br/>
        <w:t>3 Статья 14.31    Кодекса Российской Федерации об административных правонарушениях.</w:t>
        <w:br/>
        <w:t> </w:t>
        <w:br/>
        <w:t>4 От размера суммы выручки правонарушителя от реализации товара (работ,    услуг),    на рынке которого совершено правонарушение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6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