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ельные размеры оптовых надбавок и предельные размеры розничных надбавок к ценам на жизненно необходимые и важнейшие лекарственные препараты,    установленные в субъектах Российской Федерации (данные по состоянию на 10.02.2020    г.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ельные размеры оптовых надбавок и предельные размеры розничных надбавок к ценам на жизненно необходимые и важнейшие лекарственные препараты,    установленные в субъектах Российской Федерации (данные по состоянию на 10.02.2020    г.)    можно скачать ниже:</w:t>
        <w:br/>
        <w:t>ПРИЛОЖЕННЫЕ ФАЙЛЫ</w:t>
        <w:br/>
        <w:t>10.02.2020_г._ЖНВЛП-1581342799.xlsx    (49,2    К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0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