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зъяснение по заполнению формы протокола согласования цен поставки лекарственных препаратов,    включенных в перечень ЖНВЛП,    утвержденной постановлением Правительства Российской Федерации от 16.12.2019    № 168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зъяснение по заполнению формы протокола согласования цен поставки лекарственных препаратов,    включенных в перечень ЖНВЛП,    утвержденной постановлением Правительства Российской Федерации от 16.12.2019    № 1683    можно скачать ниже:</w:t>
        <w:br/>
        <w:t>ПРИЛОЖЕННЫЕ ФАЙЛЫ</w:t>
        <w:br/>
        <w:t>АД_10927_20-1581681461.pdf    (1,4    МБ)</w:t>
        <w:br/>
        <w:t>Скачать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2-14    05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