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имбирь падают из-за конкуренции на рын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ронавирусная эпидемия спровоцировала спрос на пряный корень,    в сети распространилась ложная информация о том,    что имбирь спасает от вируса covid-2019.    Этим воспользовались недобросовестные предприниматели.</w:t>
        <w:br/>
        <w:t>Сейчас имбирный кризис преодолен,    об этом сообщает ФАС.    Цены на корень постепенно стабилизируются.</w:t>
        <w:br/>
        <w:t>«Преодолеть его удалось благодаря рыночным механизмам.    Федеральные торговые сети устранили дефицит имбиря на своих полках,    установив на него справедливую рыночную цену в диапазоне от 400    до 700    рублей за 1    кг»,    — передает Федеральная антимонопольная служба.</w:t>
        <w:br/>
        <w:t>По информации службы,    в скором времени к таким ценам придут и мелкие торговые точки,    не выдержав конкурен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3    0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