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контроль за экономической концентрацией будет совершенствов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введения помогут в проведении более подробных анализов сделок</w:t>
        <w:br/>
        <w:t>9    апреля заместитель руководителя ФАС России Сергей Пузыревский принял участие в ежегодной конференции ИД «Коммерсантъ» «Теория и практика сделок M&amp;A».</w:t>
        <w:br/>
        <w:t xml:space="preserve">По его словам,    учитывая особенности сделок по слиянию и поглощению (приобретение не только материальных активов,    но и интеллектуальной собственности и технологий),    ФАС России разработала предложения по совершенствованию законодательства в этой сфере.    Так,    в Правительстве Российской Федерации находится на рассмотрении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антимонопольный пакет».</w:t>
        <w:br/>
        <w:t>«В первую очередь мы считаем,    что антимонопольное законодательство должно обеспечивать контроль не только приобретения материальных активов,    но и результатов интеллектуальной деятельности,    потому что часто сама компания стоит не много,    а ее технология -    напротив.    Поэтому вводится такой критерий как «цена сделки»,    если она превышает 7    млрд рублей,    то она тоже будет предметом антимонопольного контроля.    Такие нематериальные активы могут влиять на соотношение рыночной власти участников экономических отношений», -    отметил заместитель руководителя ФАС России.</w:t>
        <w:br/>
        <w:t>По словам Сергея Пузыревского,    примеры рассмотрения крупных трансграничных соглашений говорят о том,    что за 30    дней такую сделку рассмотреть невозможно,    потому что необходимо провести комплексный анализ,    взвесить все «за» и «против»,    обсудить с коллегами из других антимонопольных регуляторов.    Поэтому сроки рассмотрения таких сделок должны быть продолжительнее.    Для трансграничных сделок,    затрагивающих российский рынок,    ФАС России предлагает предусмотреть возможность продления сроков по согласованию с Правительством РФ.</w:t>
        <w:br/>
        <w:t>Вышеуказанные исключения не распространяются на внутренние сделки,    участниками которых являются российские компании.</w:t>
        <w:br/>
        <w:t>«Важный момент,    пока в законодательстве не прописанный -    при оценке экономической концентрации нужно предусмотреть возможность назначения экспертизы,    необходимой для оценки последствий для отрасли,    в том числе,    вопросы передачи технологий,    которые могут изменить соотношение сил на товарных рынках», -    добавил Сергей Пузыревский.</w:t>
        <w:br/>
        <w:t>Планируется также предусмотреть «очное» рассмотрение антимонопольным органом ходатайств,    о совершении сделок,    оказывающих существенное влияние на конкуренции с участием заявителей и заинтересованных лиц.    Так,    в случаях,    когда антимонопольный орган планирует либо отказать в удовлетворении ходатайства,    либо считает,    что нужно выдать предписание,    он может предварительно направить заявителю заключение,    где излагает свое видение последствий,    которые связаны с совершением сделки или слияния для товарного рынка.    После выдачи заключения у заявителя появляется возможность представить предложения по комплексу мероприятий,    которые он считает возможным со своей стороны обеспечить для соблюдения конкуренции на товарном рынке.    В этом случае ходатайство рассматривается очно.</w:t>
        <w:br/>
        <w:t> 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4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