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айджест решений за март 2020    года в сфере контроля закупок в соответствии с Законом № 223-ФЗ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03.2020</w:t>
        <w:br/>
        <w:t> </w:t>
        <w:br/>
        <w:t>Решением № 054/01/18.1-547/2020    Комиссия Новосибирского УФАС России признала жалобу Общества с ограниченной ответственностью  «Высокие технологии бизнеса» (вх.    № 4573э от 18.03.2020    года)    на действия заказчика Акционерного общества «НИИ измерительных приборов-Новосибирский завод имени Коминтерна» при проведении аукциона на поставку картриджей,    тонеров,    комплектующих для копировально-множительной техники (извещение № 32008910108)    необоснованной.    С текстом решения можно ознакомиться,  пройдя по ссылке.</w:t>
        <w:br/>
        <w:t> </w:t>
        <w:br/>
        <w:t>25.03.2020</w:t>
        <w:br/>
        <w:t> </w:t>
        <w:br/>
        <w:t>Решением № 054/01/18.1-536/2020    Комиссия Новосибирского УФАС России признала жалобу физ.лица на действия арбитражного управляющего &lt;....&gt;    по продаже имущества должника &lt;....&gt;,    а именно:    автотранспортного средства марки Ниссан Серена,    2001    г.в.,    регистрационный знак &lt;....&gt;    (сообщение № 4735508    на сайте ЕФРСБ обоснованной..    С текстом решения можно ознакомиться,  пройдя по ссылке.</w:t>
        <w:br/>
        <w:t> </w:t>
        <w:br/>
        <w:t>23.03.2020</w:t>
        <w:br/>
        <w:t> </w:t>
        <w:br/>
        <w:t>Решением № 054/01/18.1-524/2020    Комиссия Новосибирского УФАС России признала жалобу ООО «КамПром-сервис» на действия заказчика торгов Акционерного общества «Региональные электрические сети» (далее -    АО «РЭС»)    при проведении запроса котировок в электронной форме на поставку комплекса мульчерного (извещение № 32008927793    на сайте www.zakupki.gov.ru)    необоснованной.    С текстом решения можно ознакомиться,  пройдя по ссылке.</w:t>
        <w:br/>
        <w:t> </w:t>
        <w:br/>
        <w:t>20.03.2020</w:t>
        <w:br/>
        <w:t> </w:t>
        <w:br/>
        <w:t>Решением № 054/01/18.1-511/2020    Комиссия Новосибирского УФАС России признала жалобу Общества с ограниченной ответственностью «Прогресс Строй» (вх.    № 3419э от 02.03.2020    года)    на действия оператора электронной торговой площадки ООО «Фабрикант.ру» при проведении запроса предложений в электронной форме на оказание услуг по осуществлению строительного контроля и обеспечению безопасности работ (извещение № 31908737746)    необоснованной.    С текстом решения можно ознакомиться,  пройдя по ссылке.</w:t>
        <w:br/>
        <w:t> </w:t>
        <w:br/>
        <w:t>Решением № 054/01/18.1-513/2020    Комиссия Новосибирского УФАС России признала жалобу Общества с ограниченной ответственностью  «Геостройизыскания-Новосибирск» (вх.    № 4065    от 11.03.2020    года)    на действия заказчика федерального бюджетного учреждения «Государственный региональный центр стандартизации,    метрологии и испытаний в Новосибирской области» при проведении открытого аукциона в электронной форме на поставку тахеометра электронного Leica    TM50    1&amp;#39;&amp;#39;    (или эквивалент)    в количестве 1    шт.    (извещение № 32008860784)    необоснованной.    С текстом решения можно ознакомиться,  пройдя по ссылке.</w:t>
        <w:br/>
        <w:t> </w:t>
        <w:br/>
        <w:t>19.03.2020</w:t>
        <w:br/>
        <w:t> </w:t>
        <w:br/>
        <w:t>Решением № 054/01/18.1-507/2020    Комиссия Новосибирского УФАС России признала   жалобу Общества с ограниченной ответственностью  «СИБПРОМ С» (вх.    № 3952э от 10.03.2020    года)    на действия заказчика Филиала «Аэронавигация Западной Сибири» ФГУП «Госкорпорация по ОрВД» при проведении запроса котировок в электронной форме на выполнение работ по установке системы периметрового видеонаблюдения на объекте ДПРМ-072    (извещение № 31908727720)    необоснованной.    С текстом решения можно ознакомиться,  пройдя по ссылке.</w:t>
        <w:br/>
        <w:t> </w:t>
        <w:br/>
        <w:t>Решением № 054/01/18.1-515/2020    Комиссия Новосибирского УФАС России признала   жалобу ООО «КамПром-сервис» на действия заказчика торгов АО «РЭС» при проведении запроса котировок в электронной форме на поставку комплекса мульчерного (извещение № 32008925033    на сайте www.zakupki.gov.ru)    необоснованной.    С текстом решения можно ознакомиться,  пройдя по ссылке.</w:t>
        <w:br/>
        <w:t> </w:t>
        <w:br/>
        <w:t>18.03.2020</w:t>
        <w:br/>
        <w:t> </w:t>
        <w:br/>
        <w:t>Решением № 054/01/18.1-499/2020    Комиссия Новосибирского УФАС России признала жалобу ООО «Фортуна Плюс» на действия заказчика торгов ГАУК НСО «НМТ» при проведении запроса котировок в электронной форме на разработку рабочей документации автоматической установки пожарной сигнализации и системы оповещения и управления эвакуацией (АУПС и СОУЭ)    в зданиях театра и склада декораций,    костюмов,    материалов (извещение № 32008891939    на сайте https://zakupki.gov.ru/)    необоснованной.    С текстом решения можно ознакомиться,  пройдя по ссылке.</w:t>
        <w:br/>
        <w:t> </w:t>
        <w:br/>
        <w:t>Решением № 054/01/18.1-514/2020    Комиссия Новосибирского УФАС России признала жалобу Индивидуального предпринимателя Хаимова  на действия организатора торгов ФГБУ «ОС «Элитная» при проведении открытого аукциона на право заключения договора аренды помещения (извещение № 070220/40152567/01    на сайте https://torgi.gov.ru,    лот № 1)    необоснованной.    С текстом решения можно ознакомиться,  пройдя по ссылке.</w:t>
        <w:br/>
        <w:t> </w:t>
        <w:br/>
        <w:t>17.03.2020</w:t>
        <w:br/>
        <w:t> </w:t>
        <w:br/>
        <w:t>Решением № 054/01/18.1-484/2020    Комиссия Новосибирского УФАС России признала жалобу Общества с ограниченной ответственностью Торговый дом «Самарский метрологический центр» (вх.    № 3838э от 06.03.2020    года)    на действия заказчика муниципального унитарного предприятия г.    Новосибирска «Горводоканал» при проведении аукциона в электронной форме на поставку путевого выключателя (извещение № 32008847568)    необоснованной.    С текстом решения можно ознакомиться,  пройдя по ссылке.</w:t>
        <w:br/>
        <w:t> </w:t>
        <w:br/>
        <w:t>Решением № 054/01/18.1-492/2020    Комиссия Новосибирского УФАС России признала жалобу …на действия организатора торгов ТУ Росимущества в Новосибирской области при проведении торгов по извещению № 120220/0867971/01    на сайте https://torgi.gov.ru/    (лот  № 1)    необоснованной.    С текстом решения можно ознакомиться,  пройдя по ссылке.</w:t>
        <w:br/>
        <w:t> </w:t>
        <w:br/>
        <w:t>16.03.2020</w:t>
        <w:br/>
        <w:t> </w:t>
        <w:br/>
        <w:t>Решением № 054/01/18.1-491/2020    Комиссия Новосибирского УФАС России признала жалобу ООО «СД-К» на действия заказчика торгов ОАО «РЖД» при проведении аукциона в электронной форме № 543/ОАЭ-ЦДЗС/20    на право заключения договора поставки аккумуляторных батарей для нужд предприятий,    находящихся на полигоне Западно-Сибирской железной дороги -    филиала ОАО «РЖД» (извещение № 32008907668    на сайте zakupki.gov.ru)    необоснованной.    С текстом решения можно ознакомиться,  пройдя по ссылке.</w:t>
        <w:br/>
        <w:t> </w:t>
        <w:br/>
        <w:t>Решением № 054/01/18.1-472/2020    Комиссия Новосибирского УФАС России признала жалобу Филиала АО «ГСК «Югория» в г.    Новосибирске  (вх.    № 3646    от 04.03.2020    года)    на действия Муниципального учреждения «Ордынское АТП» при проведении запроса котировок в электронной форме по обязательному страхованию гражданской ответственности перевозчика за причинение вреда жизни,    здоровью и имуществу пассажиров (извещение № 32008926172)    необоснованной..    С текстом решения можно ознакомиться,  пройдя по ссылке.</w:t>
        <w:br/>
        <w:t> </w:t>
        <w:br/>
        <w:t>13.03.2020</w:t>
        <w:br/>
        <w:t> </w:t>
        <w:br/>
        <w:t>Решением № 054/01/18.1-471/2020    Комиссия Новосибирского УФАС России признала    жалобу …на действия организатора торгов ООО «Астрея» при проведении аукциона по продаже арестованного имущества:    «Жилое помещение …» (процедура № 27866    на электронной площадке РТС-тендер,    rts-tender.ru)    необоснованной.    С текстом решения можно ознакомиться,  пройдя по ссылке.</w:t>
        <w:br/>
        <w:t> </w:t>
        <w:br/>
        <w:t>11.03.2020</w:t>
        <w:br/>
        <w:t> </w:t>
        <w:br/>
        <w:t>Решением 054/01/18.1-436/2020    Комиссия Новосибирского УФАС России  признала жалобу Общества с ограниченной ответственностью «ЭКСПЕРТ-АВТО» (вх.    № 3315э от 28.02.2020    года)    на действия заказчика ГАУ НСО «СШОР по лыжному спорту» при проведении аукциона в электронной форме на приобретение автотранспортного средства (извещение № 32008837970)    обоснованной.    Заказчику ГАУ НСО «СШОР по лыжному спорту» выдано предписание о совершении действий,    направленных на устранение нарушений.    С текстом решения можно ознакомиться,  пройдя по ссылке.</w:t>
        <w:br/>
        <w:t> </w:t>
        <w:br/>
        <w:t>Решением 054/01/18.1-439/2020    Комиссия Новосибирского УФАС России  признала жалобу ООО «ТК Сибирь-ойл» на действия организатора торгов Конкурсного управляющего ОАО «Сибэлектротерм» …при проведении торгов по продаже имущества ОАО «Сибэлектротерм» в рамках дела № -11471/2014    посредством публичного предложения с закрытой формой представления предложений о цене необоснованной.    С текстом решения можно ознакомиться,  пройдя по ссылке.</w:t>
        <w:br/>
        <w:t> </w:t>
        <w:br/>
        <w:t>06.03.2020</w:t>
        <w:br/>
        <w:t> </w:t>
        <w:br/>
        <w:t>Решением № 054/01/18.1-433/2020    Комиссия Новосибирского УФАС России признала жалобу АО «ЭР-Телеком Холдинг» на действия заказчика торгов АО «СИБЭКО» и закупочной комиссии ООО «СГК» при проведении запроса предложений в электронной форме на право заключения договора на выполнение проектно-изыскательских работ по объекту:    «Видеонаблюдение» для нужд:</w:t>
        <w:br/>
        <w:t>Лот 1.    Обособленное подразделение АО «СИБЭКО» Барабинская ТЭЦ.</w:t>
        <w:br/>
        <w:t>Лот 2.    Обособленное подразделение АО «СИБЭКО» Новосибирская ТЭЦ-3.</w:t>
        <w:br/>
        <w:t>необоснованной.    С текстом решения можно ознакомиться,  пройдя по ссылке.</w:t>
        <w:br/>
        <w:t> </w:t>
        <w:br/>
        <w:t>05.03.2020</w:t>
        <w:br/>
        <w:t> </w:t>
        <w:br/>
        <w:t>Решением № 054/01/18.1-410/2020    Комиссия Новосибирского УФАС России признала жалобу Общества с ограниченной ответственностью «ТЕРМОРОБОТ-Н» (вх.    № 2999э от 25.02.2020    года)    на действия заказчика открытого акционерного общества «Сузунское ЖКХ» при проведении аукциона в электронной форме на поставку автоматической блочно-модульной котельной для нужд ОАО «Сузунское ЖКХ» (извещение № 32008860004)    необоснованной.    С текстом решения можно ознакомиться,  пройдя по ссылк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8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