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:    ФАС опровергает информацию о согласовании повышения цен на ряд това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полнительному директору Ассоциации производителей и поставщиков продовольственных товаров «Руспродсоюз» выдано предостережение о недопустимости подобных публичных высказываний</w:t>
        <w:br/>
        <w:t>В связи с распространением в средствах массовой информации сообщений о том,    что поставщики продовольственных товаров планируют повышение отпускных цен на 5-20%    для торговых сетей на такие категории товаров как кофе,    чай,    специи,    консервы,    макароны,    хлебобулочные изделия и рыба,    и что такое повышение «прошло проверку» ФАС России[1],    сообщаем:</w:t>
        <w:br/>
        <w:t>ФАС России не давала оценку и не согласовывала повышение цен поставщиками для торговых сетей.</w:t>
        <w:br/>
        <w:t>Такие публичные заявления могут привести к повышению цен на товары и нарушению ст.    11    и 11.1    Закона о защите конкуренции.</w:t>
        <w:br/>
        <w:t>Вместе с тем напоминаем,    что в условиях распространения новой коронавирусной инфекции COVID-19    ведомство усилило работу по мониторингу цен на социально значимые продукты,    к числу которых относится большинство обозначенных категорий товаров.</w:t>
        <w:br/>
        <w:t>ФАС России проверит производителей и поставщиков,    заявивших о согласованном повышении цен,    на предмет нарушения антимонопольного законодательства.</w:t>
        <w:br/>
        <w:t> </w:t>
        <w:br/>
        <w:t>[1]    https://iz.ru/996281/evgeniia-pertceva/poniat-i-priniat-postavshchiki-produktov-predupredili-o-roste-tcen-na-5-20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8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