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нимание!    Экстренные меры в связи с пандемией COVID-2019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целях обеспечения санитарно-эпидемиологического благополучия на территории Российской Федерации Указом Президента Российской Федерации от 25.03.2020    № 206    установлено,    что дни с 30.03.2020    по 03.04.2020    являются нерабочими (что также касается организаций и иных лиц,    направляющих обращения,    заявления,    жалобы и иную корреспонденцию в Новосибирское УФАС России).</w:t>
        <w:br/>
        <w:t>Учитывая изложенное,    в связи с опасностью распространения коронавирусной инфекции,    а также по распоряжению ФАС России,    с 30.03.2020    по 03.04.2020    г.  канцелярия Новосибирского УФАС России прием документов от организаций и граждан на бумажных носителях не осуществляет.</w:t>
        <w:br/>
        <w:t> Жалобы,    обращения,    заявления,    иная корреспонденция принимается в электронном виде на почтовый ящик to54@fas.gov.ru.</w:t>
        <w:br/>
        <w:t>Доступ для посетителей,    нарочных во все помещения,    занимаемые Новосибирским УФАС России в здании по ул.    Кирова,    дом 3,    в период с 30.03.2020    по 03.04.2020    закрыт.</w:t>
        <w:br/>
        <w:t> </w:t>
        <w:br/>
        <w:t>Новосибирское УФАС России</w:t>
        <w:br/>
        <w:t>Внимание!    в связи с продлением особого режима,    связанного с пандемией,    ограничение на доступ посетителей продлено до 31.07.2020    г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4-04    02:5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