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знала рекламу «Арбидола» нарушающей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0    марта 2020    года,    Комиссия ФАС России признала рекламу лекарственного препарата «Арбидол»,    распространявшуюся в январе 2020    года в эфире ряда радиостанций,    нарушающей требования Закона о рекламе[1].</w:t>
        <w:br/>
        <w:t>«Комиссия приняла такое решение,    поскольку на момент выхода рекламы содержащийся в ней рекламный посыл относительно действия препарата «Арбидол» против нового коронавируса выходил за пределы показаний,    указанных в инструкции по его применению»,    - пояснил заместитель руководителя ведомства Андрей Кашеваров.</w:t>
        <w:br/>
        <w:t>Из рекламы следовало,    что лекарственный препарат «Арбидол» обладает терапевтической эффективностью против инфекции нового типа,    вызванной новым коронавирусом 2019-nCoV    (с 11    февраля 2020    года -    COVID-2019),    несмотря на то,    что упомянутая информация отсутствует в инструкции по применению.</w:t>
        <w:br/>
        <w:t>Согласно разделу «Фармакодинамика» инструкции по медицинскому применению лекарственного препарата «Арбидол» лекарственный препарат является противовирусным средством,    которое специфически подавляет in    vitro    вирусы гриппа А и В (Influenzavirus    A,    B),    включая высокопатогенные подтипы A    (H1N1)pdm09    и F(H5N1),    а также другие вирусы — возбудители острых респираторных вирусных инфекций (ОРВИ)    (коронавирус (Coronavirus),    ассоциированный с тяжелым острым респираторным синдромом (ТОРС).</w:t>
        <w:br/>
        <w:t>Показаниями к применению лекарственного препарата являются:    профилактика и лечение у взрослых и детей:    грипп А и В,    другие ОРВИ;    комплексная терапия рецидивирующей герпетической инфекции;    профилактика послеоперационных инфекционных осложнений;    комплексная терапия острых кишечных инфекций ротавирусной этиологии у детей старше 6    лет.</w:t>
        <w:br/>
        <w:t>Согласно информации ФГБУ «НЦЭСМП» Минздрава России[2],    предоставленной Минздравом России[3]    в ответ на запрос ФАС России[4],    в инструкции по медицинскому применению лекарственного препарата «Арбидол» в разделах «Показания к применению» и «Способ применения» отсутствует информация об инфекционном заболевании,    вызываемом коронавирусом 2019-nCoV.    Заданий по внесению изменений в действующую нормативную документацию с целью расширения показаний к применению лекарственного препарата «Арбидол» в учреждение не поступало.</w:t>
        <w:br/>
        <w:t>Соответственно в рекламе сообщается о свойствах и характеристиках лекарственного препарата «Арбидол» об активности препарата даже против коронавируса COVID-2019    (2019-nCoV)    вне пределов показаний,    содержащихся в утвержденной в установленном порядке инструкции по применению лекарственного препарата.</w:t>
        <w:br/>
        <w:t>По факту нарушения рекламодателю АО «Отисифарм» выдано предписание о прекращении нарушения.    Материалы разбирательства переданы для возбуждения дела об административном нарушении в отношении общества для назначения штрафа.    Согласно КоАП РФ штраф за подобные нарушения Закона о рекламе составляет от 200    до 500    тысяч рублей.</w:t>
        <w:br/>
        <w:t>Справка:</w:t>
        <w:br/>
        <w:t>В соответствии с регистрационным удостоверением от 10.05.2007    «Арбидол» зарегистрирован в качестве лекарственного препарата (лекарственная форма – капсулы).</w:t>
        <w:br/>
        <w:t>Согласно части 6    статьи 24    Федерального закона «О рекламе» сообщение в рекламе о свойствах и характеристиках,    в том числе о способах применения и использования,    лекарственных препаратов и медицинских изделий допускается только в пределах показаний,    содержащихся в утвержденных в установленном порядке инструкциях по применению и использованию таких объектов рекламирования.</w:t>
        <w:br/>
        <w:t>В соответствии с частью 6    статьи 38    Федерального закона «О рекламе» рекламодатель несет ответственность за нарушение требований,    установленных частью 6    статьи 24    Федерального закона «О рекламе».</w:t>
        <w:br/>
        <w:t> </w:t>
        <w:br/>
        <w:t>[1]    части 6    статьи 24</w:t>
        <w:br/>
        <w:t>[2]    от 06.02.2020</w:t>
        <w:br/>
        <w:t>[3]    от 14.02.2020</w:t>
        <w:br/>
        <w:t>[4]    от 30.01.2020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2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