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Пресс-конференция руководителя Новосибирского УФАС России о конкуренции и нарушениях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марта (вторник)    в 11:00    в Пресс-центре ТАСС (Новосибирск)    состоится пресс-конференция об итогах работы Новосибирского УФАС в 2019    году и основных задачах ведомства на 2020    год.</w:t>
        <w:br/>
        <w:t>Руководитель Новосибирского управления Федеральной антимонопольной службы (УФАС)    Сергей Гаврилов расскажет о соблюдении антимонопольного законодательства в регионе,    поделится результатами контроля потребительского рынка и цен на важные для населения категории товаров,    а также информацией о случаях антиконкурентных соглашений,    в том числе в сфере госзакупок,    компаниями естественных монополий и предприятиями оборонно-промышленного комплекса.</w:t>
        <w:br/>
        <w:t> </w:t>
        <w:br/>
        <w:t>Справки и аккредитация:</w:t>
        <w:br/>
        <w:t>+7    (383)    349-99-50,    +7    (965)    824-24-18</w:t>
        <w:br/>
        <w:t>press-sib@tass.ru</w:t>
        <w:br/>
        <w:t>Адрес:</w:t>
        <w:br/>
        <w:t>Новосибирск,    Добролюбова,    2А,    3-й этаж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6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