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О «Новосибирский приборостроительный завод» нарушило антимонопольное законодательство при установлении цены на продукцию,    необходимую для выполнения государственного оборонного заказ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03.03.2020    г.    Управлением Федеральной антимонопольной службы по Новосибирской области (Новосибирское УФАС России)    дела,    возбужденного в отношении АО «Новосибирский приборостроительный завод» в связи с рассмотрением уведомления о повышении цены на продукцию,    необходимую для выполнения государственного оборонного заказа,    поданного АО «Концерн «Калашников» в соответствии с частью 3    статьи 14    Федерального закона от 29.12.2012    -ФЗ «О государственном оборонном заказе»,    принято решение о признании АО «Новосибирский приборостроительный завод» нарушившим часть 1    статьи 10    Федерального закона от 26.07.2006    г.    № 135-ФЗ «О защите конкуренции».</w:t>
        <w:br/>
        <w:t> </w:t>
        <w:br/>
        <w:t>Нарушение выразилось в установлении цены на квадранты оптические КО-60М,    необходимые для выполнения государственного оборонного заказа,    в нарушение Порядка определения состава затрат на производство продукции оборонного значения,    поставляемой по государственному оборонному заказу,    утвержденного Приказом Минпромэнерго России от 23.08.2006    № 200.</w:t>
        <w:br/>
        <w:t> </w:t>
        <w:br/>
        <w:t>Как отметила заместитель руководителя Новосибирского УФАС России Н.П.    Камнева,    за указанное нарушение антимонопольного законодательства предусмотрена административная ответственность.    В ближайшее время материалы дела будут переданы должностному лицу Новосибирского УФАС России для возбуждения административного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04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