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т Федерации одобрил законопроект об антимонопольном комплаен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умент призван минимизировать риски нарушения антимонопольного законодательства хозяйствующими субъектами</w:t>
        <w:br/>
        <w:t>Сегодня в ходе пленарного заседания члены Совета Федерации поддержали законопроект,    предложенный ФАС России,    который направлен на предупреждение антимонопольных рисков.</w:t>
        <w:br/>
        <w:t>Документ предполагает закрепление в Законе о защите конкуренции понятия «система внутреннего обеспечения соответствия требованиям антимонопольного законодательства»,    порядка организации такой системы хозсубъектами,    а также определяются основные требования к содержанию внутренних актов,    формирующих систему внутреннего обеспечения соответствия требованиям антимонопольного законодательства.</w:t>
        <w:br/>
        <w:t>Напомним,    целью внедрения антимонопольного комплаенса является снижение рисков нарушения антимонопольного законодательства со стороны хозсубъектов,    а также их профилактика.</w:t>
        <w:br/>
        <w:t>По словам заместителя руководителя ФАС России Сергея Пузыревского,    внедрение хозяйствующим субъектом антимонопольного комплаенса также будет учитываться ФАС России при отнесении его деятельности к той или иной категории риска в рамках риск-ориентированного подхода при контроле за соблюдением требований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7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