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тарифные решения новые,    жалобы стары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антимонопольного ведомства приступила к активному рассмотрению тарифных споров и выявлению нарушений требований законодательства о государственном регулировании цен (тарифов)</w:t>
        <w:br/>
        <w:t>С тех пор,    как завершилась тарифная кампания на 2020    год и органами исполнительной власти в субъектах РФ были приняты тарифные решения по коммунальным услугам,    прошло чуть более полутора месяцев.    Однако в ФАС России уже начали поступать заявления о досудебном урегулировании споров от регулируемых организаций,    которые не согласны с принятыми тарифами.    Напомним,    ежегодно Комиссия ФАС России рассматривает в среднем около 200    тарифных споров.</w:t>
        <w:br/>
        <w:t>С начала февраля 2020    года Комиссия антимонопольного ведомства уже провела 13    заседаний по рассмотрению тарифных споров.    В основном,    это были споры по коммунальным тарифам,    установленным в сфере электро-    и теплоснабжения.</w:t>
        <w:br/>
        <w:t>Кроме того,    ФАС России было проведено два заседания по выявленным признакам нарушений требований законодательства в области обращения с твердыми коммунальными отходами и одно в сфере водоснабжения.</w:t>
        <w:br/>
        <w:t>Своё несогласие с установленными тарифами на коммунальные услуги выражают также физические и юридические лица,    направляя свои жалобы в антимонопольное ведомство.    С начала года в ФАС России поступило порядка 90    обращений,    которые уже находятся в работе и анализируются на предмет выявления признаков нарушений законодательства РФ.</w:t>
        <w:br/>
        <w:t>«Рассмотрение жалоб потребителей,    связанных с ростом коммунальных тарифов,    также составляет большой пласт нашей работы.    Мы убеждены,    что население и иные потребители не должны переплачивать за коммунальные услуги,    а тарифы должны быть понятны и прозрачны.    Поэтому,    главная задача антимонопольного ведомства,    в том числе,    заключается в том,    чтобы обеспечить обоснованные тарифы для всех потребителей коммунальных услуг без исключения», -    говорит Юлия Юдина,    начальник Управления регионального тарифного егулирования 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19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