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Найдены нарушения в торгах на аренду газораспределительной системы города Каргата </w:t>
      </w:r>
      <w:r>
        <w:rPr>
          <w:rFonts w:ascii="Times New Roman" w:hAnsi="Times New Roman"/>
          <w:b w:val="false"/>
          <w:sz w:val="28"/>
        </w:rPr>
        <w:br/>
      </w:r>
    </w:p>
    <w:p>
      <w:pPr>
        <w:pStyle w:val="Normal"/>
        <w:bidi w:val="0"/>
        <w:jc w:val="left"/>
        <w:rPr/>
      </w:pPr>
      <w:r>
        <w:rPr>
          <w:rFonts w:ascii="Times New Roman" w:hAnsi="Times New Roman"/>
          <w:sz w:val="24"/>
        </w:rPr>
        <w:t>Признана обоснованной жалоба ООО «Новосибирскоблгаз» на действия организатора торгов Администрации города Каргата Новосибирской области при проведении открытого конкурса на право заключения договора аренды муниципального имущества,    а именно объектов газораспределительной системы города Каргата Каргатского района Новосибирской области общей протяженностью 69513,9    м.</w:t>
        <w:br/>
        <w:t> </w:t>
        <w:br/>
        <w:t>Критерии,    которые использовались Администрацией города Каргата при подсчете баллов для определения победителя торгов,    не соответствуют требованиям приказа ФАС России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br/>
        <w:t> </w:t>
        <w:br/>
        <w:t>Комиссия Новосибирского УФАС России признала,    что установление организатором торгов следующих критерий нарушает порядок проведения торгов:</w:t>
        <w:br/>
        <w:t> </w:t>
        <w:br/>
        <w:t>Размер инвестиционных вложений в развитие системы газоснабжения Новосибирской области по группе лиц (группе компаний);Размер инвестиционных вложений в развитие арендуемой системы газоснабжения соответствующего муниципального района;опыт работы по эксплуатации газопроводов (протяженность эксплуатируемых сетей на 31    декабря года,    предшествующего подаче заявки на участие в конкурсе);опыт работы по эксплуатации газопроводов (период деятельности организации);бесперебойное предоставление услуги по транспортировке природного газа потребителям:    допустимая продолжительность перерыва предоставления услуги по транспортировке в случае инцидента (время прибытия Аварийно-диспетчерской бригады Арендатора по заявке);обеспечение готовности к действиям по локализации и ликвидации последствий аварии на сетях газоснабжения (время прибытия Аварийно-диспетчерской бригады к месту проведения работ по локализации и ликвидации последствий аварий на сетях газоснабжения). </w:t>
        <w:br/>
        <w:t>Администрации города Каргата Новосибирской области будет выдано предписание о совершении действий,    направленных на устранение нарушений порядка организации и проведения торгов.    А именно,  необходимо будет аннулировать результаты торгов.</w:t>
        <w:br/>
        <w:t> </w:t>
        <w:br/>
        <w:t>Справочно:</w:t>
        <w:br/>
        <w:t>В пункте 77    Правил № 67    установлены критерии,    в соответствии с которыми производится оценка и сопоставление заявок на участие в конкурсе.    В соответствии с пунктом 81    Правил № 67    не допускается использование иных,    за исключением предусмотренных пунктами 77    и 77.1    Правил № 67,    критериев оценки заявок на участие в конкурсе.    Правила № 67    допускают,    что организатор закупки может использовать критерии,    которые не дословно цитируют указанные в пункте 77    Правил № 67    критерии оценки,    однако соответствуют их содержанию.</w:t>
        <w:br/>
        <w:t>Ссылка на решение и предписание в базе решений</w:t>
        <w:br/>
        <w:t> </w:t>
        <w:br/>
      </w:r>
    </w:p>
    <w:p>
      <w:pPr>
        <w:pStyle w:val="Normal"/>
        <w:bidi w:val="0"/>
        <w:jc w:val="left"/>
        <w:rPr/>
      </w:pPr>
      <w:r>
        <w:rPr>
          <w:rFonts w:ascii="Times New Roman" w:hAnsi="Times New Roman"/>
          <w:b/>
          <w:sz w:val="24"/>
        </w:rPr>
        <w:t>2020-02-06    04: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