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публиковала индикативный тариф на транспортировку нефти за 4    квартал 2019    года для различных районов добыч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казатели размещены на сайте антимонопольной службы в разделе «Индикативный тариф на транспортировку нефти»</w:t>
        <w:br/>
        <w:t> </w:t>
        <w:br/>
        <w:t>В соответствии с пунктом 3    статьи 333.49    Налогового кодекса Российской Федерации на Федеральную антимонопольную службу возложена обязанность по опубликованию индикативного тарифа на транспортировку нефти не позднее 15-го числа месяца,    следующего за прошедшим кварталом.</w:t>
        <w:br/>
        <w:t> </w:t>
        <w:br/>
        <w:t>Эти данные необходимы для определения расчетных расходов по добыче углеводородного сырья на участке недр в рамках налога на дополнительный доход.</w:t>
        <w:br/>
        <w:t>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6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