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Евраев:    мы должны унифицировать практику рассмотрения жалоб на торги по антимонопольному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ложения по унификации подходов к рассмотрению жалоб обсудили в рамках совещания в формате видео-конференц-связи с представителями территориальных органов ФАС России</w:t>
        <w:br/>
        <w:t> </w:t>
        <w:br/>
        <w:t>«На сегодняшний день в территориальных управлениях и центральном аппарате ФАС мы имеем очень неоднородную практику по рассмотрению жалоб,    которые подпадают под регулирование статьи 18.1», -    подчеркнул Михаил Евраев,    заместитель руководителя ФАС России.</w:t>
        <w:br/>
        <w:t> </w:t>
        <w:br/>
        <w:t>Заместитель начальника Управления контроля размещения государственного заказа Вероника Трутнева представила концепцию работы по унификации подходов к порядку рассмотрения жалоб,    поданных в соответствии со статьей 18.1    Закона ,    при проведении закупок в рамках Закона № 223    и торгов,    проводимых в рамках отраслевого законодательства (предоставление прав на лесные и водные ресурсы,    торги по земельным участкам,    имуществу,    банкротству,    конфискату и так далее).</w:t>
        <w:br/>
        <w:t> </w:t>
        <w:br/>
        <w:t>Основные вопросы коснулись порядка рассмотрения жалоб,    а также требований к содержанию жалобы и основания для возврата ее заявителю,    сроках принятия решений и переадресации жалобы по подведомственности в территориальные подразделения ФАС России.</w:t>
        <w:br/>
        <w:t> </w:t>
        <w:br/>
        <w:t>Начальник Управление контроля строительства и природных ресурсов Олег Корнеев подчеркнул,    что для сближения подходов нет необходимости в кардинальных нововведениях,    достаточно приведения практик к единому формату процедур.</w:t>
        <w:br/>
        <w:t> </w:t>
        <w:br/>
        <w:t>«Многие нормы ст.    18.1    ФЗ № 135    устарели или носят противоречивый характер.    Сейчас у граждан и компаний нет понимания как именно ведомство в различных субъектах рассматривает жалобы,    с учетом разных подходов,    которые сложились в многолетней практике.    Поэтому мы должны прийти к единому знаменателю и сделать так,    чтобы все точно понимали,    какая будет реакция антимонопольного органа по типовым ситуациям», -    прокомментировал Михаил Евраев.</w:t>
        <w:br/>
        <w:t> </w:t>
        <w:br/>
        <w:t>Замглавы ФАС России отметил,    что все предложения по унификации практики прошли тщательное обсуждение,    на основе них подготовлена концепция работы,    которая будет направлена в территориальные органы для дальнейшего обсуждения,    после чего будет принято итоговое решение.</w:t>
        <w:br/>
        <w:t> </w:t>
        <w:br/>
        <w:t>«На принятие итоговых решений мы должны выйти во второй половине января,    чтобы с 1    февраля эти решения вступили в силу», -    подчеркнул Михаил Евраев.</w:t>
        <w:br/>
        <w:t> </w:t>
        <w:br/>
        <w:t>Также,    помимо работы по унификации правоприменительной практики,    замруководителя ФАС России отметил необходимость совершенствования отраслевого законодательства и принятие единой процедуры торгов.</w:t>
        <w:br/>
        <w:t> </w:t>
        <w:br/>
        <w:t>В заключение совещания он обратил внимание на введение дистанционного рассмотрения жалоб на торги отраслевого законодательства по Дальнему Востоку,    которые подлежат рассмотрению в центральном аппарате ФАС России,    уже с января 2020    года.</w:t>
        <w:br/>
        <w:t> </w:t>
        <w:br/>
        <w:t>«По Дальнему Востоку в части отраслевых торгов с 1    января следующего года мы переходим на дистанционное рассмотрение – по аналогии с дистанционным рассмотрении жалоб на закупки по 44    и 223-ФЗ.    В дальнейшем проработаем такой подход и по Сибирскому федеральному округу», -    отметил Михаил Евраев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6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