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едеральная антимонопольная служба России совместно с «Опорой России» разрабатывают проект Национального плана развития конкуренции на 2021-2025    г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оответствующее решение приняли в рамках встречи,    которая состоялась в антимонопольном ведомстве.</w:t>
        <w:br/>
        <w:t>Целью встречи стало обсуждение проблем и угроз для развития малого и среднего бизнеса,    выработка ключевых целей и подходов для совершенствования предпринимательской среды.</w:t>
        <w:br/>
        <w:t>«Совместно с «Опорой России» ФАС России разрабатывает проект Национального плана на 2021-2025    гг развития конкуренции,    основные положения которого должны создать условия для роста количества субъектов МСП,    увеличения количества занятых в этом секторе экономики,    гарантировать для малого и среднего бизнеса возможность работы на конкурентных рынках»,    - заключил начальник Контрольно-финансового Управления ФАС России Владимир Мишеловин.</w:t>
        <w:br/>
        <w:t>Одним из инициаторов встречи выступило Правовое управление ведомства.    Начальник подразделения Артём Молчанов отметил,    что ФАС России ждёт от совместной работы с «Опорой России» чётких целевых ориентиров и предложений конкретных действий,    выполнение которых с 2021    по 2025    год обеспечит качественные изменения в экономике регионов и всей страны в целом.</w:t>
        <w:br/>
        <w:t>«Нам необходимо разработать базовые посылы как в отраслевом,    так и в территориальном разрезе.    Мы убеждены -    сами предприниматели лучше всего знают,    что и как надо сделать федеральным и региональным органам власти для создания благоприятной конкурентной среды»,    - сказал начальник Правового управления ФАС России Артём Молчанов.</w:t>
        <w:br/>
        <w:t>ФАС России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2-24    03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