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держала решение ФАС о медицинском карт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рмы-нарушители участвовали в электронных аукционах,    как правило,    парами,    в большинстве случаев они подавали по одному ценовому предложению,    минимально снижая начальные цены контрактов,    установило антимонопольное ведомство.</w:t>
        <w:br/>
        <w:t>Коллегия судей под председательством судьи ...    из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t>-го ААС признала законным отказ в иске семи компаниям:    «НовоМеду»,    «Легиону Новосибирск»,    «Инфомеду»,    «Клатоне»,    «Медицинским системам»,    «Фарминтеру» и «Фавориту».    Соответствующее решение опубликовано в картотеке арбитражных дел (№ -30381/2018).</w:t>
        <w:br/>
        <w:t>Фирмы пытались оспорить решение новосибирского УФАС.    Ведомство решило,    что предприятия нарушили закон о защите конкуренции при участии в 187    электронных аукционах на поставку медицинского оборудования.    Компании участвовали в торгах,    как правило,    парами,    в большинстве случаев они подавали по одному ценовому предложению,    минимально снижая начальные цены контрактов (в среднем на 1,4%),    установила ФАС.    Благодаря этому,    по данным пресс-службы ведомства,    участники картеля получили в общей сложности 6,4    млрд руб.    дохода. </w:t>
        <w:br/>
        <w:t>Управление оштрафовало компании в совокупности на 160    млн руб.    Фирмы,    не согласившись с таким решением,    обжаловали его в суд.    Заявители настаивали,    что они не были конкурентами,    поскольку входили в одну группу лиц под контролем одного лица.    Однако ни первая инстанция,    ни апелляция с этим доводом не согласились,    признав решение УФАС законным.</w:t>
        <w:br/>
        <w:t>«По оценкам ФАС,    сфера поставок лекарств,    медицинских изделий и оборудования одна из самых картелизированных в российской экономике»,    -    прокомментировал начальник Управления по борьбе с картелями Андрей Тенишев.</w:t>
        <w:br/>
        <w:t>В середине октября 7-й ААС поддержал выводы ФАС о создании еще одного медицинского картеля в Новосибирске.    Тогда ведомство признало нарушившими компании «Терра»,    «Фито» и ФГБУ «Национальный медицинский исследовательский центр имени академика Е.Н.    Мешалкина» Минздрава России.    По данным службы,    фирмы реализовали свое соглашение на 400    аукционах по поставке лекарственных средств и медицинских изделий на общую сумму 500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