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ля чего антимонопольная служба хочет ввести систему комплаенса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 превентивных возможностях антимонопольного комплаенса подробно рассказал начальник Управления по борьбе с картелями Андрей Тенишев в ходе международной научно-практической конференции «Комплаенс как система управления рисками:    российский и европейский опыт»</w:t>
        <w:br/>
        <w:t>«Сейчас антимонопольная служба возбуждает более 600    дел в год по различного рода антиконкурентным соглашениям,    из них примерно 300    – это картели,    еще около 300    – сговоры с органами власти и государственными заказчиками»,    -    отметил он.</w:t>
        <w:br/>
        <w:t>Отвечая на вопрос,    как можно удержать потенциального правонарушителя,    Андрей Тенишев перечислил: «Неотвратимость наказания -    раз,    суровость и справедливость наказания – два и третье это -    моральное удержание – воспитание нетерпимости к картелям в нашей корпоративной культуре».</w:t>
        <w:br/>
        <w:t>Санкции в законодательстве достаточно суровы.    Для юридических лиц это – штраф в размере до 15%    от оборота на товарном рынке и до 50%    от начальной (максимальной)    цены контракта каждому участнику сговора.    Для должностных лиц это либо уголовная ответственность до 7    лет лишения свободы либо административная вплоть до дисквалификации должностного лица.</w:t>
        <w:br/>
        <w:t>«Такие санкции применяются.    Штрафы за картели достигают сотен миллионов рублей.    Уголовное преследование за ограничение конкуренции стало реальностью.    Состоялись первые приговоры за участие в картеле – назначенное наказание достигает 3,5    лет лишения свободы», -    пояснил он.</w:t>
        <w:br/>
        <w:t>Андрей Тенишев продолжил: «Если участники картеля сговорились с чиновником,    то для него – это уголовная ответственность за совершение должностных преступлений.    Такие дела и приговоры есть.    Бывший глава Каменского района в Ростовской области ограничил конкуренцию при проведении аукциона по строительству детского сада – поручил незаконно отклонить все заявки и оставить определённого субъекта,    который должен победить.    За злоупотребление должностными полномочиями – год и четыре месяца лишения свободы.    Бывший мэр Владивостока за должностные преступления и сговор на торгах осужден на 15    лет лишения свободы с многомиллионными штрафами.    Сейчас в суд направлен иск прокурора о взыскании 7    млрд рублей,    полученных вследствие сговора на торгах».</w:t>
        <w:br/>
        <w:t>Рассказывая о «третьем пути»,    он отметил,    что воспитание корпоративных ценностей,    которые не позволяют вступать в сговор и совершать иные нарушения антимонопольного законодательства и есть главная стратегическая задача антимонопольного комплаенса.</w:t>
        <w:br/>
        <w:t>«Мы эту политику сейчас внедряем и в органы власти,    и в хозяйствующие субъекты.    Ценность комплаенса в том,    что он должен снижать антимонопольные риски,    которые есть у компании и государственных чиновников.    Таким образом,    можно достичь важной государственной задачи – предотвратить картелизацию экономики с одной стороны,    и с другой стороны уберечь компании от многомиллионных штрафов,    а должностных лиц от уголовного преследования за ограничение конкуренции»,    -    подчеркнул Андрей Тенишев.</w:t>
        <w:br/>
        <w:t>В заключение он рассказал ещё об одном инструменте воздействия на нарушителей:    «оборотных» штрафах за воспрепятствование поведению проверок.    Проект закона в настоящее время внесен в Правительство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1-20    02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