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21    по 25    октя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0.2019</w:t>
        <w:br/>
        <w:t> </w:t>
        <w:br/>
        <w:t>Решением №/06/67-2074/2019    Комиссия Новосибирского УФАС России по контролю в сфере закупок признала жалобу ООО «ТК Медтехника НН» на действия аукционной комиссии заказчика – ФГБУ «НМИЦ им.    ак.    Е.Н.    Мешалкина» Минздрава России при проведении электронного аукциона № 0351100002919001608    на поставку медицинского оборудования (зажимы)    необоснованной.    С текстом решения можно ознакомиться,  пройдя по ссылке.</w:t>
        <w:br/>
        <w:t> </w:t>
        <w:br/>
        <w:t>Решением №/06/33-2077/2019    Комиссия Новосибирского УФАС России в результате осуществления внеплановой проверки электронного аукциона на поставку пассажирских автобусов (извещение № 0851200000619005089)    признала заказчика нарушившим ч.    2    ст.    33    Закона о контрактной системе.    Заказчику и аукционной комиссии заказчика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67-2104/2019    Комиссия Новосибирского УФАС России по контролю в сфере закупок признала жалобу ООО «МЕДИФАРМ» на действия аукционной комиссии заказчика – ГБУЗ НСО «Тогучинская ЦРБ» при проведении электронного аукциона  на поставку изделий медицинского назначения (шприц-колба)    частично обоснованной.    Заказчик признан нарушившим требования ч.3    ст.7    ФЗ -ФЗ.    Заказчику и аукционной комиссии выдано предписание об устранении нарушенийС текстом решения можно ознакомиться,  пройдя по ссылке.</w:t>
        <w:br/>
        <w:t> </w:t>
        <w:br/>
        <w:t>Решением №/06/33-2016/2019    Комиссия Новосибирского УФАС России в результате проведения внеплановой проверки по материалам плановой ведомственной проверки ФТС России в период с 17.06.2019г.    по 28.06.2019г.    в отношении Сибирского таможенного управления Федеральной таможенной службы России признала заказчика нарушившим ч.    3    ст.    14,    ч.    1    ст.    42,    ч.    6    ст.    63,    ч.    2    ст.    102    Закона о контрактной системе в сфере закупок.    С текстом решения можно ознакомиться,  пройдя по ссылке.</w:t>
        <w:br/>
        <w:t> </w:t>
        <w:br/>
        <w:t>Решением №/06/69-2092/2019    Комиссия Новосибирского УФАС России по контролю в сфере закупок признала жалобу ООО «ИНВЕСТСТРОЙ» на действия аукционной комиссии заказчика при проведении электронного аукциона на выполнение работ по реконструкции здания экспериментально-производственного комплекса частично обоснованной.    Аукционная комиссия заказчика признана нарушившей требования п.    2    ч.    6    ст.    69    Закона о контрактной системе.    Ей выдано предписание об устранении нарушений.    С текстом решения можно ознакомиться,  пройдя по ссылке</w:t>
        <w:br/>
        <w:t> </w:t>
        <w:br/>
        <w:t>24.10.2019</w:t>
        <w:br/>
        <w:t> </w:t>
        <w:br/>
        <w:t>Решением №/06/69-2103/2019    Комиссия Новосибирского УФАС России по контролю в сфере закупок признала жалобу ООО «МАРКСОН» на действия единой комиссии уполномоченного учреждения -    ГКУ НСО «Управление контрактной системы» при проведении электронного аукциона  на поставку аппаратов для искусственной вентиляции легких в рамках реализации мероприятия «Переоснащение 2    региональных сосудистых центров и 3    первичных сосудистых отделений,    в том числе оборудованием для ранней медицинской реабилитации» регионального проекта «Борьба с сердечно-сосудистыми заболеваниями» национального проекта «Здравоохранение» в 2019    году за счет иного межбюджетного трансферта из федерального бюджета бюджету Новосибирской области на оснащение оборудованием региональных сосудистых центров и первичных сосудистых отделений,    ввод в эксплуатацию медицинского изделия,    обучение правилам эксплуатации специалистов,    эксплуатирующих медицинское изделие,    и специалистов,    осуществляющих техническое обслуживание медицинских изделий необоснованной.    С текстом решения можно ознакомиться,  пройдя по ссылке.</w:t>
        <w:br/>
        <w:t> </w:t>
        <w:br/>
        <w:t>23.10.2019</w:t>
        <w:br/>
        <w:t> </w:t>
        <w:br/>
        <w:t>Решением №/06/83.2-2063/2019    Комиссия Новосибирского УФАС России по контролю в сфере закупок признала жалобу ИП Сугака Г.И.    на действия уполномоченного учреждения при проведении электронного аукциона на оказание услуг по созданию видеоматериалов об экспортном и инвестиционном потенциалах агропромышленного комплекса Новосибирской области необоснованной.    С текстом решения можно ознакомиться,  пройдя по ссылке.</w:t>
        <w:br/>
        <w:t> </w:t>
        <w:br/>
        <w:t>Решением №/06/33-2066/2019    Комиссия Новосибирского УФАС России в результате осуществления внеплановой проверки открытого конкурса в электронной форме № 0851200000618005164    на оказание услуг по предоставлению во временное пользование обработанного больничного белья признала в действиях уполномоченного учреждения -    ГКУ НСО «УКСис»,    заказчиков -    медицинских учреждений Новосибирской области отсутствие нарушений Закона о контрактной системе в сфере закупок.    С текстом решения можно ознакомиться,  пройдя по ссылке.</w:t>
        <w:br/>
        <w:t> </w:t>
        <w:br/>
        <w:t> </w:t>
        <w:br/>
        <w:t>22.10.2019</w:t>
        <w:br/>
        <w:t> </w:t>
        <w:br/>
        <w:t>Решением №/06/69-2037/2019    Комиссия Новосибирского УФАС России по контролю в сфере закупок признала жалобу ООО «Браво» на действия комиссии заказчика -    ФКУ «СИБЦМТО Росгвардии» при проведении электронного аукциона № 0851400002219000165   на поставку ламп ультрафиолетовых бактерицидных  не обоснованной.    С текстом решения можно ознакомиться,  пройдя по ссылке.</w:t>
        <w:br/>
        <w:t> </w:t>
        <w:br/>
        <w:t>Решением №/06/96-2076/2019    Комиссия Новосибирского УФАС России по контролю в сфере закупок признала жалобу ООО «Снабженец» на действия заказчика – министерства экономического развития Новосибирской области и уполномоченного учреждения – ГКУ НСО «УКСис» при проведении электронного аукциона № 0851200000619005633    на оказание услуг по созданию видеоматериалов об экспортном и инвестиционном потенциалах Новосибирской области необоснованной.    С текстом решения можно ознакомиться,  пройдя по ссылке.</w:t>
        <w:br/>
        <w:t> </w:t>
        <w:br/>
        <w:t>Решением №/06/34-2079/2019    Комиссия Новосибирского УФАС России по контролю в сфере закупок признала жалобу ИП Денько К.С.    на действия заказчика -    администрации Здвинского района Новосибирской области при проведении электронного аукциона № 0151300008719000068    на выполнение работ по ремонту электроснабжения спортивной площадки Здвинской средней общеобразовательной школы № 1    по адресу:    Новосибирская область,    Здвинский район,    с.    Здвинск,    ул.    Калинина,    37,    обоснованной.    Заказчик признан нарушившим ч.    3    ст.    7,    ч.    8    ст.    34,    ч.    1    ст.    64,    ч.    6    ст.    96    Закона о контрактной системе,    Правила,    утвержденные Постановлением Правительства Российской Федерации от 30.08.2017    № 1042.    Ему выдано предписание об устранении нарушений.    С текстом решения можно ознакомиться,  пройдя по ссылке.</w:t>
        <w:br/>
        <w:t> </w:t>
        <w:br/>
        <w:t>21.10.2019</w:t>
        <w:br/>
        <w:t> </w:t>
        <w:br/>
        <w:t>Решением №/06/67-2051/2019    Комиссия Новосибирского УФАС России в результате осуществления внеплановой проверки электронного аукциона № 0351300174519000325    на поставку туалетной бумаги признала заказчика нарушившим ч.    7    ст.    67    Закона о контрактной системе.    Заказчику -    ГБУЗ НСО «Сузунская центральная районная больница»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103-2041/2019    Комиссия Новосибирского УФАС России,    рассмотрев обращение Искитимской районной прокуратуры о проведении проверки соблюдения заказчиком – МБУ «Парк культуры и отдыха им.    И.В.    Коротеева» при проведении электронного аукциона  на ландшафтное оформление парка им.    И.В.    Коротеева в г.    Искитиме Новосибирской области,    признала заказчика нарушившим требования ч.3    ст.103    ФЗ -Ф.    С текстом решения можно ознакомиться,  пройдя по ссылке.</w:t>
        <w:br/>
        <w:t> </w:t>
        <w:br/>
        <w:t> </w:t>
        <w:br/>
        <w:t>Решением №/06/104-2048/2019    Комиссия Новосибирского УФАС России рассмотрев обращения ООО «Центр Безопасности «Афина» о нарушении законодательства о контрактной системе в сфере закупок межрегиональным филиалом ФКУ «ЦОКР» в г.    Новосибирске при расторжении контракта на выполнение работ по разработке проектно-сметной документации на выполнение работ по капитальному ремонту автоматических систем пожаротушения для нужд УФК по Томской области,    признала в действиях заказчика -    межрегионального филиала ФКУ «ЦОКР» в г.    Новосибирске отсутствие нарушений Закона о контрактной системе.    С текстом решения можно ознакомиться,  пройдя по ссылке.</w:t>
        <w:br/>
        <w:t> </w:t>
        <w:br/>
        <w:t>Решением №/06/7-2061/2019    Комиссия Новосибирского УФАС России в результате осуществления внеплановой проверки электронного аукциона № 0351300108219000007    на поставку сока признала заказчика нарушившим ч.З ст.7    Закона о контрактной системе.    Заказчику МКДОУ города Новосибирска «Детский сад  общеразвивающего вида «Жаворонок» выдано предписание об устранении нарушений.    С текстом решения можно ознакомиться,  пройдя по ссыл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8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