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14    по 18    октя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0.2019</w:t>
        <w:br/>
        <w:t> </w:t>
        <w:br/>
        <w:t>Решением №/06/67-2040/2019    Комиссия Новосибирского УФАС России по контролю в сфере закупок признала жалобу ООО «ДЭФО – Новосибирск» на действия аукционной комиссии заказчика – ГБУЗ НСО «Городская поликлиника № 24» при проведении электронного аукциона № 0351300051419000160    на поставку медицинских металлических шкафов обоснованной.    Аукционная комиссия заказчика  признана нарушившей ч.5    ст.67    Закона о контрактной системе.    Ей выдано  предписание об устранении нарушений.    С текстом решения можно ознакомиться,  пройдя по ссылке.</w:t>
        <w:br/>
        <w:t> </w:t>
        <w:br/>
        <w:t>Решением №/06/33-2035/2019    Комиссия Новосибирского УФАС России по контролю в сфере закупок признала жалобу ИП Кенжетаева В.И.    на действия заказчика -    ГБУЗ НСО «Искитимская центральная городская больница» при проведении электронного аукциона № 0351300278319000434    на оказание услуг по предоставлению во временное пользование обработанного больничного белья необоснованной.    С текстом решения можно ознакомиться,  пройдя по ссылке.</w:t>
        <w:br/>
        <w:t> </w:t>
        <w:br/>
        <w:t>Решением №/06/69-2038/2019    Комиссия Новосибирского УФАС России по контролю в сфере закупок признала жалобу ООО «ВИЛОН» на действия комиссии по осуществлению закупок администрации Кубовинского сельсовета Новосибирского района Новосибирской области при проведении электронного аукциона  на выполнение строительно-монтажных работ по объекту:    «Газоснабжение жилых домов в с.    Кубовая Новосибирского района Новосибирской области.    Газопровод высокого давления.    ШПР.    Распределительный газопровод низкого давления» обоснованной.    Комиссия по осуществлению закупок признана нарушившей п.1    ч.6    ст.69    ФЗ -ФЗ..    Ей выдано предписание об устранении нарушений  С текстом решения можно ознакомиться,  пройдя по ссылке.</w:t>
        <w:br/>
        <w:t> </w:t>
        <w:br/>
        <w:t>17.10.2019</w:t>
        <w:br/>
        <w:t> </w:t>
        <w:br/>
        <w:t>Решением №/06/69-2020/2019    Комиссия Новосибирского УФАС России по контролю в сфере закупок признала жалобу ИП Квасова А.В.    на действия аукционной комиссии заказчика – ФГБУ «ННИИТ» Минздрава России при проведении электронного аукциона  на услуги по организации готового лечебного питания пациентов медицинского учреждения заказчика обоснованной.    Аукционная комиссия заказчика признана нарушившей требования ч.7    ст.69    ФЗ -ФЗ.    Аукционной комиссии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64-2019/2019    Комиссия Новосибирского УФАС России по контролю в сфере закупок признала жалобу ООО «РЕНОВАТОР» на действия заказчика – ФГБОУ ВО «НГТУ» при проведении электронного аукциона  на выполнение работ по реконструкции здания эксперементально-производственного комплекса необоснованной.    С текстом решения можно ознакомиться,  пройдя по ссылке</w:t>
        <w:br/>
        <w:t> </w:t>
        <w:br/>
        <w:t> </w:t>
        <w:br/>
        <w:t>Решением №/06/33-2028/2019    Комиссия Новосибирского УФАС России по контролю в сфере закупок признала жалобу ООО «СИБАВТОМЕТ» на действия заказчика и уполномоченного учреждения при проведении электронного аукциона на поставку аппаратно-программного комплекса фотовидеофиксации нарушений скоростного режима по адресу г.    Новосибирск,    Советский р-н,    ул.    Боровая партия,    20/1    необоснованной.    С текстом решения можно ознакомиться,  пройдя по ссылке.</w:t>
        <w:br/>
        <w:t> </w:t>
        <w:br/>
        <w:t>Решением №/06/67-2027/2019    Комиссия Новосибирского УФАС России по контролю в сфере закупок признала жалобу ООО «Профсантехмонтаж» на действия аукционной комиссии заказчика и уполномоченного учреждения при проведении электронного аукциона на выполнение работ по монтажу узлов учета тепловой энергии и теплоносителя в котельных населенных пунктов Чулымского района частично обоснованной.    Аукционная комиссия заказчика и уполномоченного учреждения признана нарушивший требования ч.    5    ст.    67    Закона о контрактной системе.    С текстом решения можно ознакомиться,  пройдя по ссылке.</w:t>
        <w:br/>
        <w:t> </w:t>
        <w:br/>
        <w:t>16.10.2019</w:t>
        <w:br/>
        <w:t> </w:t>
        <w:br/>
        <w:t>Решением №/06/67-2013/2019    Комиссия Новосибирского УФАС России по контролю в сфере закупок признала жалобы ООО «Сарторос» и ООО «ПТГ Логус» на действия аукционной комиссии заказчика – ФГБУ «ЦЛАТИ по СФО» при проведении электронного аукциона  на поставку весов аналитических лабораторных 1    класса точности частично обоснованными.    Заказчик признан нарушившим требования ч.6    ст.65    ФЗ -ФЗ.    Аукционной комиссии и заказчику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64-2014/2019    Комиссия Новосибирского УФАС России по контролю в сфере закупок признала жалобу ООО «Кровсервис» на действия заказчика – администрации Верх-Тулинского сельсовета Новосибирского района НСО при проведении электронного аукциона  на выполнение работ по капитальному ремонту тепловых сетей по ул.    Жилмассив и ул.    Рабочая в с.    Верх-Тула обоснованной.    Заказчик признан нарушившим требования ч.3    ст.7,    ч.27    ст.34,    ч.6    ст.65    ФЗ -ФЗ,    Постановление Правительства РФ  от 15.05.2017г.    Ему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14-2017/2019    Комиссия Новосибирского УФАС России по контролю в сфере закупок признала жалобу ООО «Гарвей» на действия заказчика и уполномоченного учреждения  при проведении электронного аукциона на  поставку набора базового для внутривенных вливаний обоснованной.    Уполномоченное упреждение признано нарушившим требования ст.    14,    ст.    64    Закона  о контрактной системе.    Заказчику,    уполномоченному учреждению,    аукционной комиссии 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33-1986/2019    Комиссия Новосибирского УФАС России по контролю в сфере закупок признала отсутствие нарушений законодательства о контрактной системе в действиях заказчика – Министерства здравоохранения Новосибирской области.    Материалы дела переданы в соответствующее структурное подразделение Новосибирского УФАС России для оценки соблюдения антимонопольного законодательства участниками данных электронных аукционов.    С текстом решения можно ознакомиться,  пройдя по ссылке.</w:t>
        <w:br/>
        <w:t> </w:t>
        <w:br/>
        <w:t>Решением №/06/7-1987/2019    Комиссия Новосибирского УФАС России в результате осуществления внеплановой проверки электронного аукциона на благоустройство аллеи с.    Криводановка Новосибирского района Новосибирской области (извещение № 0151300046119000007),    признала заказчика нарушившим ч.    3    ст.    7    Закона о контрактной системе.    Заказчику и аукционной комиссии заказчика выдано предписание об устранении нарушений.    С текстом решения можно ознакомиться,  пройдя по ссылке.</w:t>
        <w:br/>
        <w:t> </w:t>
        <w:br/>
        <w:t>15.10.2019</w:t>
        <w:br/>
        <w:t> </w:t>
        <w:br/>
        <w:t>Решением №/06/69-2003/2019    Комиссия Новосибирского УФАС России по контролю в сфере закупок признала жалобу ООО «Шедевр» на действия аукционной комиссии уполномоченного учреждения при проведении электронного аукциона на выполнение работ по капитальному ремонту автомобильной дороги по ул.    Олимпийская в с.    Каменка Новосибирского района Новосибирской области необоснованной.    С текстом решения можно ознакомиться,  пройдя по ссылке.</w:t>
        <w:br/>
        <w:t> </w:t>
        <w:br/>
        <w:t>Решением №/06/67-1953/2019    Комиссия Новосибирского УФАС России по контролю в сфере закупок признала жалобу ИП Куценко В.М.    на действия аукционной комиссии заказчика – ФГБУ «НМИЦ им.    ак.    Е.Н.    Мешалкина» Минздрава РФ при проведении электронного аукциона  на организацию поставки медицинских изделий (Нить хирургическая полипропиленовая)    частично обоснованной.    С текстом решения можно ознакомиться,  пройдя по ссылке.</w:t>
        <w:br/>
        <w:t> </w:t>
        <w:br/>
        <w:t>Решением №/06/99-2001/2019    Комиссия Новосибирского УФАС России в результате внеплановой проверки электронного аукциона № 0151300050619000001    на поставку комплекта спортивно-технологического оборудования для создания малых спортивных площадок,    признала заказчика -    администрацию Барышевского с/с Новосибирского р-на НСО нарушившей ч.    5,    7,    8    ст.    34    Закона о контрактной системе,    Правила,    утвержденные Постановлением Правительства Российской Федерации от 30.08.2017    № 1042.    С текстом решения можно ознакомиться,  пройдя по ссылке.</w:t>
        <w:br/>
        <w:t> </w:t>
        <w:br/>
        <w:t>Решением №/06/99-1984/2019    Комиссия Новосибирского УФАС России в результате внеплановой проверки электронного аукциона № 0151100004519000129    на поставку возимых радиостанций для нужд ГУ МВД России по Новосибирской области признала в действиях заказчика -    ГУ МВД России по НСО отсутствие нарушений законодательства о контрактной системе в сфере закупок.    С текстом решения можно ознакомиться,  пройдя по ссылке.</w:t>
        <w:br/>
        <w:t> </w:t>
        <w:br/>
        <w:t>14.10.2019</w:t>
        <w:br/>
        <w:t> </w:t>
        <w:br/>
        <w:t>Решением №/06/34-1974/2019    Комиссия Новосибирского УФАС России по контролю в сфере закупок признала жалобу ООО «ГК ШЕБА» на действия заказчика – войсковой части 6749    при проведении электронного аукциона № 0351100026519000029    на оказание услуг по ремонту и техническому обслуживанию объектов коммунальной инфраструктуры войсковой части 6749    частично обоснованной.    Заказчик признан нарушившим ст.    14    ч.    6    ст.    31,    ч.    5,    ч.    7,    ч.    8,    ч.    13.1    ст.    34,    п.    2,    п.    7,    п.    8    ст.    42,    ч.    2,    ч.    6    ст.    44    Закона о контрактной системе,    Правила,    утвержденные Постановлением Правительства Российской Федерации от 30.08.2017    № 1042.    Ему и аукционной комиссии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33-1991/2019    Комиссия Новосибирского УФАС России по контролю в сфере закупок признала жалобу ООО «Сибавтомет» на действия заказчика – ГКУ НСО «Центр организации дорожного движения» и уполномоченного учреждения – ГКУ НСО «УКСис» при проведении электронного аукциона № 0851200000619005848    на поставку комплексов фотовидеофиксации нарушений правил дорожного движения частично обоснованной.    С текстом решения можно ознакомиться,  пройдя по ссылке.</w:t>
        <w:br/>
        <w:t> </w:t>
        <w:br/>
        <w:t>Решением №/06/103-1982/2019    Комиссия Новосибирского УФАС России,    рассмотрев обращение,    поступившее из Управления Федерального казначейства по Хабаровскому краю,    признала заказчика нарушившим требования ч.    10    ст.    94,    п.    13    ч.    2    ст.    103    Закона о контрактной системе,    пп.    к,    н ч.2    Правил ведения реестра контрактов.    С текстом решения можно ознакомиться,  пройдя по ссыл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8    0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