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УФАС оштрафовал федеральный канал за слишком громк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фире «НТВ-ХИТ» громкость рекламы сильно превышала громкость передач;    каналу предстоит выплатить от 100    до 500    тысяч рублей штрафа.</w:t>
        <w:br/>
        <w:t>АО «Телекомпания НТВ» нарушило закон о рекламе.    Об этом сообщает пресс-служба Управления Федеральной антимонопольной службы по Новосибирской области.</w:t>
        <w:br/>
        <w:t>Сотрудники ведомства записали час эфира канала «НТВ-ХИТ»,    чтобы проверить разницу в громкости передач и рекламных роликов. </w:t>
        <w:br/>
        <w:t>«Был зафиксирован ряд случаев,    когда громкость звука блоков рекламы,    анонсов и логотипов телеканала превышала громкость прерываемой ими телепередачи от 1,6    дБ до 5    дБ при допустимых 1,5    дБ»,    — отметили в пресс-службе.</w:t>
        <w:br/>
        <w:t>За такое правонарушение предусмотрен штраф в размере от 100    до 500    тысяч рублей.</w:t>
        <w:br/>
        <w:t>Напомним,    16    октября стало известно,    что больницу оштрафовали за быструю езду машин скорой помощ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30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