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в сфере контроля закупок на неделе с 7    по 11    октябр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10.2019</w:t>
        <w:br/>
        <w:t>Решением №/06/54.4-1966/2019    Комиссия Новосибирского УФАС России по контролю в сфере закупок признала жалобу ООО «Фирма Аудитинформ» на действия заказчика -    ФГУП «Жилищно-коммунальное хозяйство Новосибирского научного центра» при проведении  открытого конкурса в электронной форме № 0551100001119000004    на оказание услуг по проведению финансового аудита необоснованной.    Заказчик признан нарушившим ч.    3    ст.    7,    ч.    8    ст.    30,    ч.    8    ст.    32,    ч.    1    ст.    33,    ч.    5,    7,    8    ст.    34,    ч.    6    ст.    54.    4    ч.    6    ст.    96    Закона о контрактной системе,    Правила,    утвержденные Постановлением Правительства РФ № 1042,    Правила,    утвержденные Постановлением Правительства РФ № 1085.    Ему и конкурсной комиссии предписание об устранении нарушений.    С текстом решения можно ознакомиться,  пройдя по ссылке.</w:t>
        <w:br/>
        <w:t> </w:t>
        <w:br/>
        <w:t>09.10.2019</w:t>
        <w:br/>
        <w:t>Решением №/06/69-1952/2019    Комиссия Новосибирского УФАС России по контролю в сфере закупок признала жалобу ООО «Промресурс» на действия аукционной комиссии заказчика – МУП г.    Новосибирска «ГОРВОДОКАНАЛ» при проведении электронного аукциона  на выполнение работ по реконструкции системы водоснабжения необоснованной.    Заказчик признан нарушившим требования п.8    ч.1    ст.31    ФЗ -ФЗ.    Аукционной комиссии и заказчику выдано предписание об устранении нарушений.    С текстом решения можно ознакомиться,  пройдя по ссылке.</w:t>
        <w:br/>
        <w:t> </w:t>
        <w:br/>
        <w:t>08.10.2019</w:t>
        <w:br/>
        <w:t>Решением №/06/69-1944/2019    Комиссия Новосибирского УФАС России по контролю в сфере закупок признала жалобу ООО «СибирскОйл» на действия аукционной комиссии заказчика -  МКУ «ДЭУ » при проведении электронного аукциона  на поставку топлива дизельного зимнего экологического класса не ниже ⤉ (розничная реализация)    для автотранспорта МКУ «ДЭУ » обоснованной.    Заказчик и аукционная комиссия признаны нарушившими требования ч.6    ст.31,    ч.3    ст.64,    ч.6    ст.66    и ч.7    ст.69    ФЗ -ФЗ.    Им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69-1945/2019    Комиссия Новосибирского УФАС России по контролю в сфере закупок признала жалобу ООО «СибирскОйл» на действия аукционной комиссии заказчика -  МКУ «ДЭУ » при проведении электронного аукциона  на поставку бензина автомобильного АИ-92    экологического класса не ниже ⤉ (розничная реализация)    для автотранспорта МКУ «ДЭУ » обоснованной.    Заказчик и аукционная комиссия признаны нарушившими требования ч.6    ст.31,    ч.3    ст.64,    ч.6    ст.66    и ч.7    ст.69    ФЗ -ФЗ.    Им выдано предписание об устранении нарушений.    С текстом решения можно ознакомиться,  пройдя по ссылке.</w:t>
        <w:br/>
        <w:t> </w:t>
        <w:br/>
        <w:t>Решением №/06/33-1951/2019    Комиссия Новосибирского УФАС России по контролю в сфере закупок признала жалобу Сибирская сервис-служба» на действия заказчика  при проведении электронного аукциона на поставку запасных частей для многофункциональных устройств,    принтеров и иной оргтехники для обеспечения государственных нужд Управления Федерального казначейства по Новосибирской области необоснованной.    С текстом решения можно ознакомиться,  пройдя по ссылке</w:t>
        <w:br/>
        <w:t>07.10.2019</w:t>
        <w:br/>
        <w:t>Решением №/06/64-1929/2019    Комиссия Новосибирского УФАС России по контролю в сфере закупок признала жалобу ИП Кузевановой И.В.    на действия заказчика при проведении электронного аукциона  на приобретение жилого помещения (квартиры)    в рамках реализации мероприятий подпрограммы «Государственная поддержка муниципальных образований Новосибирской области в обеспечении жилыми помещениями многодетных малообеспеченных семей» государственной программы Новосибирской области «Стимулирование развития жилищного строительства в Новосибирской области на 2015    -    2020    годы»,    утвержденной постановлением Правительства Новосибирской области от 20.02.2015    N    68-п,    необоснованной.    С текстом решения можно ознакомиться,  пройдя по ссылке.</w:t>
        <w:br/>
        <w:t> </w:t>
        <w:br/>
        <w:t>Решением №/06/67-1931/2019    Комиссия Новосибирского УФАС России по контролю в сфере закупок признала жалобу ООО «НаноМедикал Групп» на действия аукционной комиссии заказчика при проведении электронного аукциона на организацию поставки медицинских изделий (шовный материал)    необоснованной.    С текстом решения можно ознакомиться,  пройдя по ссылк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5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