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АО «АТС» заключили соглашение об электронном обмене информаци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мен информацией будет вестись в целях укрепления взаимодействия в вопросах функционирования оптового рынка энерги октября 2019    г.    руководитель Федеральной антимонопольной службы Игорь Артемьев и председатель правления АО «Администратор торговой системы оптового рынка электроэнергии» («АТС»)    Максим Быстров подписали соглашение,    предусматривающее организацию электронного информационного взаимодействия по вопросам функционирования оптового рынка электрической энергии и мощности.</w:t>
        <w:br/>
        <w:t>Все материалы направляются сторонами в электронном виде с применением усиленной квалифицированной электронной подписи.</w:t>
        <w:br/>
        <w:t>Со стороны ФАС России ответственным за решение программно-технических и технологических вопросов организации электронного информационного взаимодействия выступает ФБУ «ИТЦ ФАС России».</w:t>
        <w:br/>
        <w:t>В рамках соглашения АО «АТС» направляет в ФАС данные из Реестра участников оптового рынка и данные о присвоении/лишении статуса субъекта оптового рынка,    лишении субъекта права на участие в торговле электрической энергией (мощностью)    на оптовом рынке.</w:t>
        <w:br/>
        <w:t>ФАС в свою очередь направляет сводный прогнозный баланс производства и поставок электрической энергии в рамках Единой энергетической системы России и иные данные.</w:t>
        <w:br/>
        <w:t>По словам Игоря Артемьева,    соглашение позволит укрепить взаимодействие сторон в вопросах функционирования оптового рынка электрической энергии и мощности.</w:t>
        <w:br/>
        <w:t>Всероссийский семинар-совещание по тарифному регулированию в 2019    году и задач органов государственного регулирования на 2020    год проходит с 15    по 17    октября в Республике Крым.    Участники мероприятия обсуждают вопросы тарифного регулирования отрасли связи,    газоснабжения,    теплоснабжения и обращения с Т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16    0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