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горь Артемьев:    За повышением тарифов без согласования с ФАС последует крайне жесткая реакция</w:t>
      </w:r>
      <w:r>
        <w:rPr>
          <w:rFonts w:ascii="Times New Roman" w:hAnsi="Times New Roman"/>
          <w:b w:val="false"/>
          <w:sz w:val="28"/>
        </w:rPr>
        <w:br/>
      </w:r>
    </w:p>
    <w:p>
      <w:pPr>
        <w:pStyle w:val="Normal"/>
        <w:bidi w:val="0"/>
        <w:jc w:val="left"/>
        <w:rPr/>
      </w:pPr>
      <w:r>
        <w:rPr>
          <w:rFonts w:ascii="Times New Roman" w:hAnsi="Times New Roman"/>
          <w:sz w:val="24"/>
        </w:rPr>
        <w:t>Руководитель ФАС России подвел промежуточные результаты работы ведомства в сфере тарифного регулирования и озвучил перспективные направления деятельности</w:t>
        <w:br/>
        <w:t>«Функции антимонопольного,    тарифного регулирования и контроля госзаказа находятся в ведении одного регулятора,    и мы смотрим на тарифное регулирование через призму антимонопольного и закупочного законодательства»,    -    подчеркнул руководитель ФАС России Игорь Артемьев в ходе пленарного заседания Всероссийского семинара-совещания по тарифному регулированию 15    октября в Крыму.</w:t>
        <w:br/>
        <w:t>С утверждением Национального плана развития конкуренции*    ФАС России перешла от охранительных функций к реализации мероприятий системного макроэкономического характера.    В числе задач Нацплана внедрение четкой единой системы контроля,    направленной на предупреждение и пресечение нарушений в сфере тарифного регулирования,    повышение прозрачности принятия тарифных решений,    исключение тарифной дискриминации,    заложение основ для внедрения метода сравнения аналогов в различных сферах.</w:t>
        <w:br/>
        <w:t>На сегодняшний день ФАС России удалось добиться внедрения принципа долгосрочного тарифного регулирования во всех сферах тарифного контроля (например,    для РЖД установлен тариф до 2025    года),    устранить возможности для превышения предельного уровня тарифов в регионах России,    а также воздействовать на организации в части необходимости сокращения издержек после внедрения принципа ценового и тарифного регулирования.</w:t>
        <w:br/>
        <w:t>«Конечно,    мы выступаем против тарифной дискриминации.    На одних и тех же станциях разрыв в тарифах может достигать 52    раз.    Последние наши усилия привели к снижению этого разрыва,    но он еще сохраняется.    Формульное тарифообразование -    одинаковое для объектов,    находящихся в сопоставимых условиях -    верное решение,    как и внедрение эталонов там,    где это возможно»,    -    сообщил Игорь Артемьев.</w:t>
        <w:br/>
        <w:t>Основа эталонного принципа заключается в унификации подходов к расчетам,    устранении возможности тарифного органа субъекта влиять на формирование сбытовой надбавки,    что обеспечивает прозрачность регулирования.</w:t>
        <w:br/>
        <w:t>Сегодня ведомством разрабатывается база для внедрения эталонов в сетях по всей стране с 2021    года.    В 2020    году будут выбраны несколько регионов – пилотов.</w:t>
        <w:br/>
        <w:t>Стоит отметить,    что с 2019    года все решения о превышении уровня тарифов подлежат согласованию с ФАС России**.</w:t>
        <w:br/>
        <w:t>«Если до этого года можно было на уровне РЭКов использовать несовершенство законодательства и увеличивать тарифы,    то сейчас это невозможно.    Если вы хотите увеличить тариф,    то это надо согласовать с ФАС.    За повышением тарифов сверх уровня,    установленного Правительством РФ,    без согласования с нашей стороны последует крайне жесткая реакция»,    -    уточнил он.</w:t>
        <w:br/>
        <w:t>Всероссийский семинар-совещание по тарифному регулированию в 2019    году и задач органов государственного регулирования на 2020    год проходит с 15    по 17    октября в Республике Крым.    Участники мероприятия обсуждают вопросы тарифного регулирования отрасли связи,    газоснабжения,    теплоснабжения и обращения с ТКО.</w:t>
        <w:br/>
        <w:t>Справочно:*    Утвержден Указом Президента России  от 21.12.2017;</w:t>
        <w:br/>
        <w:t>**    Федеральный закон от 02.08.2019     «О внесении изменений в ФЗ «Об электроэнергетике»;    Постановление Правительства РФ от 13.06.2019    .</w:t>
        <w:br/>
      </w:r>
    </w:p>
    <w:p>
      <w:pPr>
        <w:pStyle w:val="Normal"/>
        <w:bidi w:val="0"/>
        <w:jc w:val="left"/>
        <w:rPr/>
      </w:pPr>
      <w:r>
        <w:rPr>
          <w:rFonts w:ascii="Times New Roman" w:hAnsi="Times New Roman"/>
          <w:b/>
          <w:sz w:val="24"/>
        </w:rPr>
        <w:t>2019-10-15    09: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