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толий Голомолзин:    антимонопольщики готовят меры по отмене роуминга в ЕАЭС,    СНГ и БРИК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ФАС России в ходе рабочей поездки в Киргизскую Республику обсудил вопросы взаимодействия и возможности совместной отмены роуминга в рамках ЕАЭС,    СНГ и БРИКС</w:t>
        <w:br/>
        <w:t xml:space="preserve">В Бишкеке состоялось совещание члена Коллегии (Министра)    по конкуренции и антимонопольному регулированию Евразийской экономической комиссии и руководителей антимонопольных органов государств-членов Евразийского экономического союза в формате </w:t>
      </w:r>
      <w:r>
        <w:rPr>
          <w:rFonts w:ascii="Times New Roman" w:hAnsi="Times New Roman"/>
          <w:sz w:val="24"/>
          <w:sz w:val="24"/>
          <w:rtl w:val="true"/>
        </w:rPr>
        <w:t>ڳ</w:t>
      </w:r>
      <w:r>
        <w:rPr>
          <w:rFonts w:ascii="Times New Roman" w:hAnsi="Times New Roman"/>
          <w:sz w:val="24"/>
          <w:rtl w:val="true"/>
        </w:rPr>
        <w:t>+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» в рамках форума «Евразийская неделя»,    где замглавы ФАС России представил свои доклады.</w:t>
        <w:br/>
        <w:t>Заместитель руководителя ФАС,    одновременно являющийся Руководителем Штаба по проведению совместных антимонопольных расследований в СНГ и сопредседателем Международной рабочей группы по цифровой экономике,    представил доклад об опыте совместной работы и о перспективах кардинального решения вопросов отмены международного роуминга.Анатолий Голомолзин рассказал,    что ранее на основе доклада,    подготовленного Штабом по проведению совместных расследований при МСАП*    «О состоянии конкуренции на рынках телекоммуникаций в государствах – участниках СНГ»,    еще в ноябре 2010    года Советом глав правительств СНГ был одобрен комплекс мер по снижению цен на услуги связи в роуминге.    Во исполнение этих решений антимонопольными органами Казахстана и России были рассмотрены дела о нарушениях антимонопольного законодательства,    в других странах СНГ также были приняты аналогичные меры,    позволившие многократно снизить тарифы на услуги международного роуминга в СНГ.</w:t>
        <w:br/>
        <w:t>«Работа в этом направлении была продолжена на площадке Международной рабочей группы (МРГ)    по вопросам развития конкуренции на рынках международной связи в роуминге.    Инициаторами создания и сопредседателями МРГ стали антимонопольные органы Турции и России.    В заседаниях МРГ приняли участие представители антимонопольных органов,    министерств связи и операторов связи из стран Европы,    Азии,    Латинской и Северной Америки,    Африки.    По итогам совместной работы были подготовлены Принципы справедливого роуминга,    которые заложили основу для дальнейшей совместной работы по совершенствованию нормативно-правового регулирования и распространению лучшей практики.    Получив хороший опыт совместной работы по роумингу и с учетом актуальности проблематики,    МРГ расширила повестку целого ряда последних заседаний на более широкий круг антимонопольных и конкурентных вопросов в цифровой экономике»,    -    прокомментировал замглавы ФАС.</w:t>
        <w:br/>
        <w:t>Он отметил,    что работа по отмене роуминга ведется по нескольким направлениям,    как на многосторонней основе в рамках ЕАЭС,    СНГ,    БРИКС,    так и на двусторонней основе.</w:t>
        <w:br/>
        <w:t>«Для создания благоприятных условий для общения и обмена информацией между гражданами государств-членов ЕАЭС необходима комплексная реформа межоператорского взаимодействия операторов-партнеров путем снижения межоператорских роуминговых ставок и ставок на услуги завершения вызова (интерконнект).    Такое решение позволяет снизить абонентские тарифы на услуги связи в роуминге до уровня сопоставимого с условиями домашнего региона – «в роуминге как дома».    Это показал и опыт Российской Федерации по отмене национального роуминга,    который был признан в 2019    году на конкурсе Мировой конкурентной сети и Всемирного Банка лучшей мировой практикой в сфере цифровой экономики.    Как показывает международный и отечественный опыт,    оказание услуг связи в роуминге на условиях домашнего региона повышает лояльность потребителей,    снижение тарифов ведет к соразмерному росту трафика.    В результате выигрывают все -    и абоненты,    и операторы связи»,    -    заключил Анатолий Голомолзин.</w:t>
        <w:br/>
        <w:t>В продолжение своей речи замглавы антимонопольного ведомства добавил:</w:t>
        <w:br/>
        <w:t>«Разработан проект Соглашения о создании единого тарифного пространства на услуги завершения международных вызовов между государствами-членами Евразийского экономического союза.    Необходимо консолидировать работу по определению условий для оптимизации (снижению и симметричности ставок)    ценообразования межоператорских роуминговых тарифов.    Аналогичным образом,    принятые антимонопольными органами и админстрациями связи в рамках СНГ рекомендации,    одобренные главами Правительств стран СНГ,    создают необходимые условия для принятия мер на страновом уровне».</w:t>
        <w:br/>
        <w:t>«На проходящей в Москве в сентябре 2019    года VI    конференции БРИКС была высказана заинтересованность в совместной работе антимонопольных органов по снижению роуминга между нашими странами.    Близка к завершению работа по отмене роуминга при поездках между Россией и Белоруссией,    есть готовность интенсифицировать переговоры по этим направлениям на двусторонней основе и с Казахстаном,    и с Кыргызстаном»,    -    отметил Анатолий Голомолзин.</w:t>
        <w:br/>
        <w:t>В выступлениях антимонопольщиков ЕАЭС и Министра ЕЭК по конкуренции,    а также представителей Казахтелекома,    Ассоциации антимонопольных экспертов СНГ была высказана поддержка инициатив ФАС России.</w:t>
        <w:br/>
        <w:t>«Принимаемые акты и согласованные действия на международном уровне позволяют гармонизировать национальное законодательство и дают возможность операторам связи,    а в необходимых случаях антимонопольным органам с участием администраций связи обеспечить снижение абонентских ставок в роуминге до уровня домашнего региона.    География таких решений находится в контурах ЕАЭС,    СНГ,    БРИКС»,    -    подвел итоги обсуждения вопроса по роумингу Анатолий Голомолзин.</w:t>
        <w:br/>
        <w:t> </w:t>
        <w:br/>
        <w:t>Примечание:</w:t>
        <w:br/>
        <w:t>*Межгосударственный совет по согласованной антимонопольной полити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03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