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ртель по тушению шахты имени В.И.    Лен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крыт Новосибирским УФАС России совместно с Росфинмониторингом</w:t>
        <w:br/>
        <w:t>Новосибирское УФАС России признало ООО «Шахтастрой»,    ООО «Сибстройинвест» и ООО «Транспортник» виновными в заключении картельного соглашения на торгах по реализации скорректированной проектной и рабочей документации по объекту «Тушение недействующего породного отвала ОАО «Ростовуголь» (шахта имени В.И.    Ленина)» (пункт 2    части 1    статьи 11    Закона о защите конкуренции).</w:t>
        <w:br/>
        <w:t>Антимонопольный орган установил хозяйственные связи между компаниями:    между участниками ООО «Шахтастрой»,    ООО «Сибстройинвест»,    ООО «Транспортник» проводились взаиморасчеты и беспроцентные займы.</w:t>
        <w:br/>
        <w:t>Кроме того,    победителем торгов заключались договоры подряда с одним из участников -    своим потенциальным конкурентом.</w:t>
        <w:br/>
        <w:t>Все торги прошли с минимальным снижением начальной цены контрактов.</w:t>
        <w:br/>
        <w:t>По оценке Комиссии Новосибирского УФАС России общий доход участников картеля в результате победы на торгах и заключения государственных контрактов составил более 1,5    млрд руб.</w:t>
        <w:br/>
        <w:t>Так,    ООО «Шахтастрой» заключило 4    государственных контракта на сумму 1    127    417    679,64    руб.,    ООО «Транспортник» -    2    госконтракта на сумму 402    657    559,56    руб.</w:t>
        <w:br/>
        <w:t>Комиссия Новосибирского УФАС России усмотрела в действиях ответчиков признаки преступления,    предусмотренного статьей 178    УК РФ,    и передала материалы в правоохранительные органы.</w:t>
        <w:br/>
        <w:t>«Взаимодействие с Росфинмониторингом качественно повысило возможности обнаружения картельных сговоров.    Информация о движении средств по счетам позволяет нам легко выявить участников картеля,    которые проводят между собой финансовые операции,    и доказать их вину», -    отметил начальник Управления по борьбе с картелями Андрей Тениш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28    1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