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сроках проведения конкурсных заданий по формированию кадрового резерва на замещение вакантных должностей Федеральной государственной гражданск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18сентября 2019    г.    завершило прием  документов  для участия в конкурсе по формированию кадрового резерва для замещения вакантных должностей государственной гражданской службы ведущей и старшей групп  должностей Новосибирского УФАС России,    объявленного приказом Новосибирского УФАС России от  23.08.2019    -к «О проведении конкурса  по формированию кадрового резерва на замещение вакантных должностей государственной гражданской службы Новосибирского УФАС России».</w:t>
        <w:br/>
        <w:t>Конкурс в кадровый резерв состоится</w:t>
      </w:r>
      <w:r>
        <w:rPr>
          <w:rFonts w:ascii="Times New Roman" w:hAnsi="Times New Roman"/>
          <w:sz w:val="24"/>
        </w:rPr>
        <w:t xml:space="preserve">㺉 </w:t>
      </w:r>
      <w:r>
        <w:rPr>
          <w:rFonts w:ascii="Times New Roman" w:hAnsi="Times New Roman"/>
          <w:sz w:val="24"/>
        </w:rPr>
        <w:t>октября 2019    года в 10-00    ч. по адресу 630007    г.    Новосибирск,    ул.    Кирова,    3,    3    этаж,    кабинет 319.    Форма проведения конкурса-    тестирование и индивидуальное собеседование.</w:t>
        <w:br/>
        <w:t>Список кандидатов допущенных к участию в конкурсе по формированию кадрового резерва Новосибирского УФАС России на замещение вакантных должностей государственной гражданской службы:</w:t>
        <w:br/>
        <w:t> </w:t>
        <w:br/>
        <w:t>Ведущая группа должностей:</w:t>
        <w:br/>
        <w:t>Виногорова Ю.    В.</w:t>
        <w:br/>
        <w:t>Иванов С.    А.</w:t>
        <w:br/>
        <w:t>Иконникова М.    Ю.</w:t>
        <w:br/>
        <w:t>Копанева Е.    Н.</w:t>
        <w:br/>
        <w:t>Строгин В.Ю.</w:t>
        <w:br/>
        <w:t>Хрипченко  М.О.</w:t>
        <w:br/>
        <w:t> </w:t>
        <w:br/>
        <w:t>Старшая группа должностей:</w:t>
        <w:br/>
        <w:t>Артамонова Е.    А.</w:t>
        <w:br/>
        <w:t>Андреева В.И.</w:t>
        <w:br/>
        <w:t>Виногорова Ю.В.</w:t>
        <w:br/>
        <w:t>Иконникова М.    Ю.</w:t>
        <w:br/>
        <w:t>Копанева Е.    Н.</w:t>
        <w:br/>
        <w:t>Курская Э.Е.</w:t>
        <w:br/>
        <w:t>Лопаткина Т.В.</w:t>
        <w:br/>
        <w:t>Матвеева О.    Е.</w:t>
        <w:br/>
        <w:t>Митченко Е.С.</w:t>
        <w:br/>
        <w:t>Неклюдова О.Н.</w:t>
        <w:br/>
        <w:t>Осинцева А.А.</w:t>
        <w:br/>
        <w:t>Павлицкая  Н.Г.</w:t>
        <w:br/>
        <w:t>Рихельгоф Т.А.</w:t>
        <w:br/>
        <w:t>Строгина Е.В.</w:t>
        <w:br/>
        <w:t>Толстоухова А.    К.</w:t>
        <w:br/>
        <w:t>Усенко И.С.</w:t>
        <w:br/>
        <w:t>Харламов И.А.</w:t>
        <w:br/>
        <w:t>Шевлякова А.    В.</w:t>
        <w:br/>
        <w:t>Яковлева А.Н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