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 на действия организатора торгов,    оператора электронной площадки в пордке статьи 18.1   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е "О рассмотрении жалоб на действия организатора торгов,    оператора электронной площадки в пордке статьи 18.1    Закона о защите конкуренции"    можно скачать ниже:</w:t>
        <w:br/>
        <w:t>ПРИЛОЖЕННЫЕ ФАЙЛЫ</w:t>
        <w:br/>
        <w:t>Разъяснение_18.1-1568631660.pdf    (931,8    К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2    0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