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межуточные результаты исполнения Национального плана развития конкуренции в сфере ЖК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межуточные результаты исполнения Национального плана развития конкуренции в сфере ЖКХ:</w:t>
        <w:br/>
        <w:t> </w:t>
        <w:br/>
        <w:t>ПРИЛОЖЕННЫЕ ФАЙЛЫ</w:t>
        <w:br/>
        <w:t>Теплоснабжение_динамика_2016-2019-1566552860.xlsx    (20,5    КБ)</w:t>
        <w:br/>
        <w:t>Скачать</w:t>
        <w:br/>
        <w:t>ХВС_динамика_2016-2019-1566552860.xlsx    (21,2    КБ)</w:t>
        <w:br/>
        <w:t>Скачать</w:t>
        <w:br/>
        <w:t>Водоотведение_динамика_2016-2019-1566552727.xls    (21,2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5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