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нлайн-трансляция третьих в 2019    году публичных обсуждений правоприменительной практ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ема: "Публичное обсуждение правоприменительной практики Новосибирского УФАС России в сфере контроля  законодательства о рекламе."</w:t>
        <w:br/>
        <w:t>Начало мероприятия 26 сентября 2019    года в 10-00.</w:t>
        <w:br/>
        <w:t> </w:t>
        <w:br/>
        <w:t>Публичные слушания в формате онлайн-трансляции доступны для просмотра по ссылке  https://youtu.be/I2zIcGx8_F8 или ниже.</w:t>
        <w:br/>
        <w:t> </w:t>
        <w:br/>
        <w:t> 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9-26    01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