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26    сентября состоится онлайн-трансляции третьих в 2019    году публичных обсуждений правоприменительной прак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Новосибирской области повторно уведомляет о проведении  Публичного обсуждения правоприменительной практики Новосибирского УФАС России в сфере контроля  законодательства о рекламе.</w:t>
        <w:br/>
        <w:t> </w:t>
        <w:br/>
        <w:t>Публичные слушания состоятся в формате онлайн-трансляции в сети «Интернет» с возможностью «on-line» взаимодействия участников публичного обсуждения (вопрос-ответ)</w:t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сентября 2019    г.    в 10-00.    Ссылка на трансляцию будет опубликована в день проведения на сайте Новосибирского УФАС России.</w:t>
        <w:br/>
        <w:t> </w:t>
        <w:br/>
        <w:t>Будут рассмотрены такие вопросы,    как особенности правового регулирования рекламы медицинских и финансовых услуг,    недостоверная и недобросовестная реклама,    привлечение к административной ответственности за нарушение законодательства о рекламе,    полномочия антимонопольных органов.</w:t>
        <w:br/>
        <w:t> </w:t>
        <w:br/>
        <w:t>Вопросы по обсуждаемой теме можно направлять по адресу электронной почты pressto54@fas.gov.ru,    а также в сообщениях на официальном аккаунте Управления в социальной сети ВКонтакте,    или задать во время проведения онлайн-трансляции.</w:t>
        <w:br/>
        <w:t> </w:t>
        <w:br/>
        <w:t>Ответы на вопросы,    поступившие заранее на электронную почту,    будут даны в рамках проведения публичного обсуждения.    На вопросы,    поступившие онлайн,    ответы будут даны по мере возможности во время трансляции или опубликованы позже на сайте Новосибирского УФАС России.</w:t>
        <w:br/>
        <w:t> </w:t>
        <w:br/>
        <w:t>Для уточнения организационных вопросов обращаться по тел.    (383)    223-89-40,    210-01-68,  е-mail:    pressto54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25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