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:    трансформация продовольственной отрасли требует адекватного от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настоящее время международный продовольственный рынок переживает настоящий сдвиг,    меняется его структура,    происходят процессы внутренних изменений,    которые зачастую приводят к значительному повышению экономической концентрации</w:t>
        <w:br/>
        <w:t> </w:t>
        <w:br/>
        <w:t>Сегодня,    17    сентября 2019    года,    в рамках VI    Конференции по конкуренции под эгидой БРИКС состоялась сессия «Вопросы конкуренции на продовольственных рынках БРИКС».</w:t>
        <w:br/>
        <w:t> </w:t>
        <w:br/>
        <w:t>Как отметил заместитель руководителя ФАС России Андрей Кашеваров,    к 2050    году по всему миру ожидается значительное увеличение спроса на продовольствие.    Требующееся увеличение производства продовольствия невозможно без применения ряда мер,    в том числе,    без эффективной государственной конкурентной политики,    поскольку нарушение правил конкуренции на продовольственных рынках является критичным не только для функционирования экономик,    но и для национальной безопасности любого государства.</w:t>
        <w:br/>
        <w:t> </w:t>
        <w:br/>
        <w:t>По его словам,    цифровизация в аграрной сфере характеризуется внедрением новых технологий и решений:    ускоренной селекции с участием цифровых платформ и использованием больших данных.</w:t>
        <w:br/>
        <w:t> </w:t>
        <w:br/>
        <w:t>«Происходящие процессы требуют адекватного ответа,    и рабочая группа по продовольствию стран БРИКС стала платформой для выработки согласованных подходов стран БРИКС к антимонопольному регулированию продовольственных рынков в условиях глобализации», -    подчеркнул замглавы ФАС России.</w:t>
        <w:br/>
        <w:t> </w:t>
        <w:br/>
        <w:t>В рамках взаимодействия конкурентные ведомства проводят совместные исследования и расследования в случае выявления нарушений антимонопольного законодательства трансграничного характера и рассмотрения сделок экономической концентрации,    а также обмениваются опытом стран БРИКС в пресечении антимонопольных практик на продовольственных рынках.</w:t>
        <w:br/>
        <w:t> </w:t>
        <w:br/>
        <w:t>Как отметил Андрей Кашеваров,    учитывая сегодняшнюю рыночную повестку,    ФАС России считает важным обсудить в формате БРИКС выработку новых подходов при контроле экономической концентрации на динамично развивающихся инновационных рынках и пересмотр подходов к антимонопольному регулированию с целью усиления переговорной позиции фермеров.    Также актуальными являются вопросы противодействия расширению практики использования интеллектуальной собственности как инструмента для монополизации отдельных сегментов продовольственного рынка,    к которым относятся патентная защита и лицензионные соглашения.</w:t>
        <w:br/>
        <w:t> </w:t>
        <w:br/>
        <w:t>"Ситуация на продовольственных рынках с точки зрения конкуренции скорее ухудшается -    мы видим процессы концентрации на всех уровнях глобальных продовольственных цепочек, -    пояснил в ходе мероприятия директор антимонопольного центра БРИКС и Института права и развития ВШЭ -    Сколково Алексей Иванов. -    В нашем докладе по продовольственным рынкам,    который был представлен на прошлой конференции БРИКС в Бразилии в 2017    г.    ,    мы говорили,    прежде всего,    о рынке семян,    агрохимии и цифрового земледелия.    Сейчас мы также внимательно смотрим на глобальные рынки торговли продовольствием.    Концентрация в агротрейдинге исторически очень велика – на рынке доминирует несколько международных компаний.    Теперь эти трейдеры заключают соглашения о создании цифровых платформ для глобального трейдинга в агросфере.    Это ведет к еще большей экономической концентрации и усилению их власти.    Антимонопольное влияние на эти процессы очень ограничено в силу его глобального характера.    А ключевые юрисдикции вроде США и ЕС не сильно обращают на эти проблемы внимание,    поскольку они вредят преимущественно потребителям в развивающихся странах,    в том числе,    у нас.    В этой связи,    кооперация антимонопольных ведомств стран БРИКС по защите конкуренции на глобальных продовольственных рынках становится особенно важной.    Надеюсь,    что антимонопольные ведомства БРИКС смогут выйти на новые горизонты сотрудничества и по проблеме глобального трейдинга в продовольственной сфере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9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