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ное саморегулирование от Калининграда до Сахали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ерриториальные управления ФАС России и орган саморегулирования «Рекламный совет» подписали соглашения о взаимодействии</w:t>
        <w:br/>
        <w:t>16    сентября 2019    года в ФАС России состоялось подписание соглашений о сотрудничестве между органом рекламного саморегулирования «Ассоциация маркетинговой индустрии «Рекламный Совет» и ряд территориальных органов ФАС.</w:t>
        <w:br/>
        <w:t>Предмет соглашения – организация профессионально-консультационного взаимодействия УФАС и СРО «АМИ «Рекламный совет» по вопросам экспертизы и оценки рекламы на предмет соответствия требованиям действующего законодательства;    регламентация участия СРО в рассмотрении жалоб и дел о нарушении рекламного законодательства,    возбуждённых в отношении членов СРО;    информационное сотрудничество.    В нём прописаны порядок экспертизы и оценки рекламы,    участия саморегулируемой организации в рассмотрении дел о нарушении рекламного законодательства и другие аспекты сотрудничества.</w:t>
        <w:br/>
        <w:t>Как отметил в ходе круглого стола «Развитие саморегулирования в рекламе» заместитель руководителя ФАС России Андрей Кашеваров,    в настоящий момент в сторону саморегулирования рекламной отрасли движутся все развитые юрисдикции.    В некоторых из них число рассмотренных саморегулируемым органом жалоб достигает 16    тысяч в год.</w:t>
        <w:br/>
        <w:t xml:space="preserve">«Такой организацией стала у нас «АМИ «Рекламный совет»,    которая зарегистрирована Министерством юстиции и принята в Европейский альянс по стандартам в рекламе (EASA)»,    </w:t>
        <w:softHyphen/>
        <w:softHyphen/>
        <w:t>-    пояснил замглавы ФАС России.</w:t>
        <w:br/>
        <w:t>При этом,    по его словам,    важно понимать,    что рассмотрение СРО части жалоб,    касающихся рекламного законодательства,    не замещает функций Экспертных советов по рекламе при центральном аппарате и территориальных органах,    которые стали частью созданной эффективной системы.</w:t>
        <w:br/>
        <w:t>Андрей Кашеваров также поблагодарил за работу собравшихся в рамках подписания руководителей территориальных управлений ФАС России,    высоко отметив достигнутые результаты в части регулирования рекламной сферы.</w:t>
        <w:br/>
        <w:t>Как отметил председатель правления Ассоциации рекламной индустрии «Рекламный совет» Сергей Пилатов, «чем больше будет добросовестных рекламодателей,    тем меньше поводов для внимания со стороны антимонопольных органов к представителям рынка».</w:t>
        <w:br/>
        <w:t>Он также представил итоги работы представительства СРО в Санкт-Петербурге:    в период за май – сентябрь 2019    года в организацию поступило 23    жалобы,    18    из которых уже рассмотрены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18    07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