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он Тесленко рассказал о борьбе с антиконкурентными соглашениями в цифровую эпох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стоящее время ФАС России разрабатывает скоринговую систему по выявлению и предупреждению нарушений</w:t>
        <w:br/>
        <w:t> </w:t>
        <w:br/>
        <w:t>Создаваемая под неофициальным названием «Большой цифровой кот» программа помимо выявления признаков антиконкурентных соглашений также позволит оценить вероятность заключения и реализации сговора в каждом конкретном случае.</w:t>
        <w:br/>
        <w:t> </w:t>
        <w:br/>
        <w:t>По мнению заместителя начальника управления по борьбе с картелями ФАС России Антона Тесленко,    это повысит эффективность выявления и пресечения антиконкурентных соглашений за счёт системного подхода и эффективного использования имеющихся у различных органов власти баз данных.</w:t>
        <w:br/>
        <w:t> </w:t>
        <w:br/>
        <w:t>По его словам,    первый модуль программы уже прошёл апробацию в Управлении по борьбе с картелями центрального аппарата ФАС России и в ближайшее время будет внедрен в работу территориальных органов ФАС России.</w:t>
        <w:br/>
        <w:t> </w:t>
        <w:br/>
        <w:t>«Первый модуль программы позволяет проводить скрининг открытых данных и выявлять подозрительную активность деятельности хозяйствующих субъектов при участии в торгах.    Разрабатываемый второй модуль позволит анализировать закрытые базы данных и,    в том числе,    будет «отсекать» допустимые соглашения.    Третий модуль программы будет построен на базе математической модели,    которая позволит оценивать вероятность наличия сговора»,    -    отметил он.</w:t>
        <w:br/>
        <w:t> </w:t>
        <w:br/>
        <w:t>Также он рассказал об использовании аукционных роботов,    использование которых само по себе не являются нарушением законодательства или однозначным и самостоятельным признаком антиконкурентного соглашения.</w:t>
        <w:br/>
        <w:t> </w:t>
        <w:br/>
        <w:t>Однако,    по словам спикера,    когда никакого полезного функционала изначально в аукционный робот не заложено и он предназначен только,    например,    для осуществления схемы «таран» на торгах и ни для чего больше,    то его нужно однозначно запрещать и для применения,    и для продажи.</w:t>
        <w:br/>
        <w:t> </w:t>
        <w:br/>
        <w:t>В качестве примера использования электронных доказательств Антон Тесленко рассказал о практике территориального органа ФАС,    который возбудил дело по информации ОНФ «За честные закупки» о том,    что объект торгов к моменту проведения аукциона был уже построен.    При этом,    в аукционной документации был прописан срок реализации строительства за 17    дней.    Данные о начатом строительстве были получены через сервис Яндекс.Карты.</w:t>
        <w:br/>
        <w:t> </w:t>
        <w:br/>
        <w:t>В качестве дискуссионных вопросов спикер предложил обсудить необходимость актуализации понятия тайны связи в условиях цифровой экономики,    а также вопросы ответственности за создание и использование различного недобросовестного ПО,    позволяющего ограничивать конкуренцию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7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