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айджест решений за август 2019    года в сфере контроля закупок в соответствии с Законом № 223-ФЗ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08.2019</w:t>
        <w:br/>
        <w:t> </w:t>
        <w:br/>
        <w:t>Решением №/01/18.1-1634/2019    Комиссия Новосибирского УФАС России по рассмотрению жалоб на нарушение процедуры торгов и порядка заключения договоров признала жалобу Общества с ограниченной ответственностью «Первая ремонтная» на действия заказчика торгов Государственного автономного профессионального образовательного учреждения Новосибирской области «Новосибирский колледж пищевой промышленности и переработки» при проведении закупки на выполнение работ по ремонту помещений 3    этажа общежития,    сантехнические,    электротехнические работы (извещение № 31908140102    на сайте http://zakupki.gov.ru)    необоснованной.    С текстом решения можно ознакомиться,  пройдя по ссылке.</w:t>
        <w:br/>
        <w:t> </w:t>
        <w:br/>
        <w:t>29.08.2019</w:t>
        <w:br/>
        <w:t> </w:t>
        <w:br/>
        <w:t xml:space="preserve">Решением №/01/18.1-1614/2019    Комиссия Новосибирского УФАС России по рассмотрению жалоб на нарушение процедуры торгов и порядка заключения договоров признала жалобу Общества с ограниченной ответственностью «ИстЛайн Консалтинг» на действия Государственного автономного учреждения Новосибирской области  «Многофункциональный центр организации проведения государственных и муниципальных услуг Новосибирской области»,    при проведении электронного аукциона на оказание услуг по разработке,    адаптации,    модификации и обслуживания комплекса программ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>С:Предприятия» (№ извещения 1019021    на https://zakupki.nso.ru/elektronnyj-magazin-novosibirskoj-oblasti/)    необоснованной.    С текстом решения можно ознакомиться,  пройдя по ссылке.</w:t>
        <w:br/>
        <w:t> </w:t>
        <w:br/>
        <w:t>Решением №/01/18.1-1624/2019    Комиссия Новосибирского УФАС России по рассмотрению жалоб на нарушение процедуры торгов и порядка заключения договоров признала жалобу ООО «Компания «АМГ» (вх.    № 8248э от 20.08.2019)    на действия организатора торгов АО «НПЗ» при проведении закупки на определение поставщика предмета лизинга (Поставка автомата продольного точения с ЧПУ Hanwa    XP12S    или эквивалент)    ()    необоснованной.    С текстом решения можно ознакомиться,  пройдя по ссылке.</w:t>
        <w:br/>
        <w:t> </w:t>
        <w:br/>
        <w:t>28.08.2019</w:t>
        <w:br/>
        <w:t> </w:t>
        <w:br/>
        <w:t>Решением №/01/18.1-1604/2019    Комиссия Новосибирского УФАС России по рассмотрению жалоб на нарушение процедуры торгов и порядка заключения договоров признала жалобу &lt;...&gt;    (вх.    № 8221    от 19.08.2019    года)    на действия организатора торгов -    конкурсного управляющего ООО «Квадратный метр» &lt;…&gt;    при заключении договора по результатам торгов по продаже имущества должника – ООО «Квадратный метр»,    а именно:    кран башенный QTZ-80,    сине-белого цвета 2013    г.в.,    регистрационный номер 14271,    заводской номер 80-13-32    (сообщение о проведении торгов опубликовано на электронной площадке http://    bankrupt.centerr.ru)    необоснованной.    С текстом решения можно ознакомиться,  пройдя по ссылке.</w:t>
        <w:br/>
        <w:t> </w:t>
        <w:br/>
        <w:t>27.08.2019</w:t>
        <w:br/>
        <w:t> </w:t>
        <w:br/>
        <w:t>Решением №/01/18.1-1601/2019    Комиссия Новосибирского УФАС России по рассмотрению жалоб на нарушение процедуры торгов и порядка заключения договоров признала жалобу &lt;...&gt;    (вх.    № 8083    от 16.08.2019    года)    на действия организатора торгов Территориального управления Федерального агентства по управлению государственным имуществом в Новосибирской области при проведении торгов по реализации арестованной заложенной квартиры площадью 120,2    кв.м с кадастровым номером 54:35:032700:1755,    расположенной по адресу:    &lt;…&gt;,    собственник -    &lt;…&gt;    (извещение № 060619/0867971/03    на сайте http://torgi.gov.ru)    необоснованной.    С текстом решения можно ознакомиться,  пройдя по ссылке.</w:t>
        <w:br/>
        <w:t> </w:t>
        <w:br/>
        <w:t>26.08.2019</w:t>
        <w:br/>
        <w:t> </w:t>
        <w:br/>
        <w:t>Решением №/01/18.1-1598/2019    Комиссия Новосибирского УФАС России по рассмотрению жалоб на нарушение процедуры торгов и порядка заключения договоров признала жалобу ООО «С.П.С.    -    АВИА» (вх.    № 8037э от 15.08.2019)    на действия организатора торгов ФГАОУВО «Новосибирский национальный исследовательский государственный университет» (далее – НГУ)    при проведении торгов на право заключения договора на оказание услуг по организации поездок обучающихся,    сотрудников и приглашенных лиц и организации прочих мероприятий согласно Приказам Ректора (в пределах РФ)    для нужд НГУ ()    необоснованной.    С текстом решения можно ознакомиться,  пройдя по ссылке.</w:t>
        <w:br/>
        <w:t> </w:t>
        <w:br/>
        <w:t>Решением №/01/18.1-1599/2019    Комиссия Новосибирского УФАС России по рассмотрению жалоб на нарушение процедуры торгов и порядка заключения договоров признала жалобу Общества с ограниченной ответственностью «АйТи-Сервис-НК» на действия заказчика торгов Муниципального унитарного предприятия города Новосибирска «Новосибирский метрополитен» при проведении электронного аукциона на выполнение работ по монтажу системы автоматической пожарной сигнализации (АПС)    и системы оповещения и управления эвакуацией людей при пожаре (СОУЭ)    в МУП «Новосибирский метрополитен» (извещение № 31908139324на сайте http://zakupki.gov.ru)    обоснованной.    Заказчику выдано предписание о совершении действий,    направленных на устранение нарушений.    С текстом решения можно ознакомиться,  пройдя по ссылке.</w:t>
        <w:br/>
        <w:t> </w:t>
        <w:br/>
        <w:t>22.08.2019</w:t>
        <w:br/>
        <w:t> </w:t>
        <w:br/>
        <w:t>Решением №/01/18.1-1563/2019    Комиссия Новосибирского УФАС России по рассмотрению жалоб на нарушение процедуры торгов и порядка заключения договоров признала жалобу ООО Инновационная Компания «ДОН» (вх.    № 7394    от 02.08.2019    года)    на действия конкурсного управляющего ЗАО «Павловская птицефабрика» &lt;...&gt;    при проведении открытых торгов посредством публичного предложения по продаже имущества должника – сельскохозяйственной организации ЗАО «Павловская птицефабрика» на электронной площадке «Фабрикант.ру» (https://www.fabrikant.ru)    необоснованной.    С текстом решения можно ознакомиться,  пройдя по ссылке.</w:t>
        <w:br/>
        <w:t> </w:t>
        <w:br/>
        <w:t>19.08.2019</w:t>
        <w:br/>
        <w:t> </w:t>
        <w:br/>
        <w:t>Решением №/01/18.1-1535/2019    Комиссия Новосибирского УФАС России по рассмотрению жалоб на нарушение процедуры торгов и порядка заключения договоров признала жалобу ООО «ТехЭнергия» (вх.    № 5651э от 30.07.2019    года)    на действия заказчика ПАО «ТрансКонтейнер» в лице филиала ПАО «ТрансКонтейнер» на Западно-Сибирской железной дороге при проведении открытого конкурса по поставке светильников светодиодных для выполнения работ по капитальному ремонту наружного освещения на контейнерном терминале Клещиха в г.    Новосибирске (извещение № 31908005344)    обоснованной.    С целью устранения нарушений предписано ПАО «ТрансКонтейнер» в лице филиала ПАО «ТрансКонтейнер» на Западно-Сибирской железной дороге необходимо в срок до 02.09.2019    г.    аннулировать конкурс по поставке светильников светодиодных для выполнения работ по капитальному ремонту наружного освещения на контейнерном терминале Клещиха в г.    Новосибирске.    С текстом решения можно ознакомиться,  пройдя по ссылке.</w:t>
        <w:br/>
        <w:t> </w:t>
        <w:br/>
        <w:t>Решением №/01/18.1-1540/2019    Комиссия Новосибирского УФАС России по рассмотрению жалоб на нарушение процедуры торгов и порядка заключения договоров признала жалобу Общества с ограниченной ответственностью «ГЛОНАСС Уфа» на действия организатора торгов Акционерного общества «РЭС» при проведении запроса предложений в электронной форме участниками которого могут быть только субъекты малого и среднего предпринимательства на установку датчиков уровня топлива (№ извещения 31908126491    на сайте www.zakupki.gov.ru)    необоснованной.    С текстом решения можно ознакомиться,  пройдя по ссылке.</w:t>
        <w:br/>
        <w:t> </w:t>
        <w:br/>
        <w:t>09.08.2019</w:t>
        <w:br/>
        <w:t> </w:t>
        <w:br/>
        <w:t>Решением №/01/18.1-1489/2019    Комиссия Новосибирского УФАС России по рассмотрению жалоб на нарушение процедуры торгов и порядка заключения договоров признала жалобу «…»,    направленную Иркутским УФАС России,    на действия организатора торгов арбитражного управляющего «…» при проведении торгов по реализации имущества «…» (торги № 40277-ОТПП)    необоснованной.    С текстом решения можно ознакомиться,  пройдя по ссылке.</w:t>
        <w:br/>
        <w:t> </w:t>
        <w:br/>
        <w:t>Решением №/01/18.1-1485/2019    Комиссия Новосибирского УФАС России по рассмотрению жалоб на нарушение процедуры торгов и порядка заключения договоров признала жалобу ООО «СибАлмаз» (вх.    № 5696э от 31.07.2019)    на действия МУП «КБУ» (организации,    осуществляющей эксплуатацию сетей)    по отказу от заключения договора на водоотведение,    аннулированию документов на подключение жилых домов к сетям водоснабжения  необоснованной.    С текстом решения можно ознакомиться,  пройдя по ссылке.</w:t>
        <w:br/>
        <w:t> </w:t>
        <w:br/>
        <w:t>08.08.2019</w:t>
        <w:br/>
        <w:t> </w:t>
        <w:br/>
        <w:t>Решением №/01/18.1-1480/2019    Комиссия Новосибирского УФАС России по рассмотрению жалоб на нарушение процедуры торгов и порядка заключения договоров признала жалобу АО «ИПК «Финвал» (вх.    № 5624э от 30.07.2019)    на действия организатора торгов АО «НПЗ» при проведении закупки на определение поставщика предмета лизинга (Поставка автомата продольного точения с ЧПУ Nexturn    SA20B    или эквивалент)    ()    необоснованной.    С текстом решения можно ознакомиться,  пройдя по ссылке.</w:t>
        <w:br/>
        <w:t> </w:t>
        <w:br/>
        <w:t>Решением №/01/18.1-1481/2019    Комиссия Новосибирского УФАС России по рассмотрению жалоб на нарушение процедуры торгов и порядка заключения договоров признала жалобу АО «ИПК «Финвал» (вх.    № 5624э от 30.07.2019)    на действия организатора торгов АО «НПЗ» при проведении закупки на определение поставщика предмета лизинга (Поставка автомата продольного точения с ЧПУ Hanwa    XP12S    или эквивалент)    ()    обоснованной.    АО «НПЗ» выдано предписание о совершении действий,    направленных на устранение нарушений порядка организации и проведения торгов.    С текстом решения можно ознакомиться,  пройдя по ссылке.</w:t>
        <w:br/>
        <w:t> </w:t>
        <w:br/>
        <w:t>Решением №/01/18.1-1484/2019    Комиссия Новосибирского УФАС России по рассмотрению жалоб на нарушение процедуры торгов и порядка заключения договоров признала жалобу ООО «ОРИОН» на действия заказчика торгов Западно-Сибирского филиала АО «ФПК» при проведении открытого аукциона в электронной форме,    участниками которого могут быть исключительно субъекты малого и среднего предпринимательства № 2306/ОАЭ-АО ФПК/2019/ЗСИБ на право заключения договора на поставку технических средств сопровождения обучения в лицензированные учебные кабинеты в интересах Западно-Сибирского филиала АО «ФПК» (извещение № 31908037852    на сайте http://zakupki.gov.ru)    необоснованной.    С текстом решения можно ознакомиться,  пройдя по ссылке.</w:t>
        <w:br/>
        <w:t> </w:t>
        <w:br/>
        <w:t>07.08.2019</w:t>
        <w:br/>
        <w:t> </w:t>
        <w:br/>
        <w:t>Решением №</w:t>
      </w:r>
      <w:r>
        <w:rPr>
          <w:rFonts w:ascii="Times New Roman" w:hAnsi="Times New Roman"/>
          <w:sz w:val="24"/>
        </w:rPr>
        <w:t>㺶</w:t>
      </w:r>
      <w:r>
        <w:rPr>
          <w:rFonts w:ascii="Times New Roman" w:hAnsi="Times New Roman"/>
          <w:sz w:val="24"/>
        </w:rPr>
        <w:t>/01/18.1-1474/2019    Комиссия Новосибирского УФАС России по рассмотрению жалоб на нарушение процедуры торгов и порядка заключения договоров признала жалобу «…» (вх.    № 7221п от 29.07.2019    года)    на действия организатора торгов ООО «Астрея» при проведении открытого аукциона по составу и закрытого по форме подачи предложения по продаже квартиры площадью 19,7    кв.м.    по адресу:    г.    Новосибирск,    ул.    Виктора Уса,    «…» (извещение /5184000/05    от 11.07.2019)    необоснованной.    С текстом решения можно ознакомиться,  пройдя по ссылке.</w:t>
        <w:br/>
        <w:t> </w:t>
        <w:br/>
        <w:t>05.08.2019</w:t>
        <w:br/>
        <w:t> </w:t>
        <w:br/>
        <w:t>Решением №/01/18.1-1472/2019    Комиссия Новосибирского УФАС России по рассмотрению жалоб на нарушение процедуры торгов и порядка заключения договоров признала жалобу ИП Хаимова М.    на действия организатора торгов ГУП НСО «ОТС» при организации и проведении открытого аукциона на заключение договора аренды нежилого помещения для осуществления розничной торговли продуктами питания (извещение № 190719/35686117/01    на сайте http://torgi.gov.ru)    необоснованной.    С текстом решения можно ознакомиться,  пройдя по ссылке.</w:t>
        <w:br/>
        <w:t> </w:t>
        <w:br/>
        <w:t>01.08.2019</w:t>
        <w:br/>
        <w:t> </w:t>
        <w:br/>
        <w:t>Решением №/01/18.1-1445/2019    Комиссия Новосибирского УФАС России по рассмотрению жалоб на нарушение процедуры торгов и порядка заключения договоров признала жалобу ИП Смоян Ю.М.    (вх.    № 7070    от 23.07.2019    года)    на действия заказчика ГАПОУ НСО «Новосибирский колледж автосервиса и дорожного хозяйства» при проведении аукциона в электронной форме на право заключения контракта на «Ремонт кабинета «Ремонт кузовов автомобилей» в учебном корпусе (ул.    Сибиряков Гвардейцев,    58)    (извещение 31908022712)    необоснованной.    С текстом решения можно ознакомиться,  пройдя по ссылк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7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