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витие цифровой экономики опережает законодательство и правоприменительную практи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и эксперты Антимонопольного центра БРИКС и ведущие мировые ученые.    Доклад по новым подходам к защите конкуренции в условиях цифровой экономики будет представлен в рамках VI    Конференции по конкуренции под эгидой БРИКС 19    сентября</w:t>
        <w:br/>
        <w:t> </w:t>
        <w:br/>
        <w:t>Доклад Антимонопольного центра БРИКС содержит обзор всей проблематики антимонопольного регулирования на цифровых рынках в целом и новейшего опыта стран БРИКС в частности,    а также анализ ведущих современных теорий в области антимонопольного права применительно к экономическим реалиям пространства БРИКС.    Исследование готовилось в течение года с участием междисциплинарной команды Центра и с привлечением ведущих мировых ученых.</w:t>
        <w:br/>
        <w:t> </w:t>
        <w:br/>
        <w:t>В первую очередь,    доклад послужит экспертно-аналитической базой для деятельности Рабочей группы БРИКС по исследованию проблем конкуренции на цифровых рынках.    Результаты исследования станут основой для дальнейших дискуссий правоприменителей по проблемным вопросам работы своих ведомств и по поиску совместных решений.</w:t>
        <w:br/>
        <w:t> </w:t>
        <w:br/>
        <w:t>Работа представляет собой первое и единственное в мире обобщение опыта всех стран БРИКС в разрезе трансформации антимонопольных подходов этих стран под влиянием цифровизации.    Исследователи выявили пробелы в регулировании в тех юрисдикциях,    где развитие цифровой экономики опережает законодательство и правоприменительную практику.    Также было проведено сравнение подходов антимонопольных регуляторов БРИКС.    Кроме того,    доклад включает критический анализ более зрелых юрисдикций (США,    ЕС)    и должен стимулировать антимонопольные ведомства БРИКС к смелому и инициативному подходу в регулировании цифровых рынков.</w:t>
        <w:br/>
        <w:t> </w:t>
        <w:br/>
        <w:t>Части доклада по странам готовились ведущими исследователями в области антимонопольного регулирования из стран БРИКС.    Каждая страновая команда собрала,    проанализировала и перевела на английский все дела антимонопольных ведомств,    связанные с цифровизацией,    то есть «цифровые» кейсы стран БРИКС станут впервые доступны для широкой публики.</w:t>
        <w:br/>
        <w:t> </w:t>
        <w:br/>
        <w:t>«Одна из ключевых форм сотрудничества конкурентных ведомств стран БРИКС – организация совместных исследований социально значимых рынков и выработка мер по поддержанию и развитию конкуренции на них.    В качестве одного из таких направлений мы выбрали цифровые рынки.    Год назад в Бразилии состоялось первое заседание рабочей группы конкурентных ведомств БРИКС по цифре,    где было принято решение о подготовке исследовательского доклада.    Каждое из наших ведомств представило его разработчикам исчерпывающую информацию о методических подходах,    конкретных делах,    проблемах,    связанных с цифровой трансформацией.    Наши эксперты активно участвовали в обсуждении промежуточных результатов работы, -    комментирует замглавы ФАС Андрей Цыганов.    -    Координирующие функции по кооперации ученых,    работающих над докладом в разных уголках земли,    взял на себя Антимонопольный центр БРИКС и прекрасно справился с этой задачей – доклад подготовили в намеченный срок и надлежащего качества.</w:t>
        <w:br/>
        <w:t>Особо подчеркну,    что исследовательские доклады БРИКС – не просто сборник аналитических материалов.    Они имеют несомненную практическую пользу.</w:t>
        <w:br/>
        <w:t>Так,    первый доклад БРИКС о конкуренции на агропродовольственных рынках оказался очень своевременным и помог правильно провести оценку рисков и сформулировать содержание предписания в ходе рассмотрения широко известной сделки Bayer/Monsanto.    Уверен,    что новый результат работы коллектива исследователей БРИКС также будет востребован нашими конкурентными ведомствами и интересен для научного и экспертного сообществ».</w:t>
        <w:br/>
        <w:t> </w:t>
        <w:br/>
        <w:t>«Доклад стал вторым крупным исследовательским проектом Антимонопольного центра БРИКС после успешного завершения работы по анализу продовольственных рынков.    Мы собрали команду ведущих экспертов в области антимонопольного регулирования из каждой страны БРИКС и провели с ними в течение года ряд научных семинаров и совещаний по всему миру.    Я уверен,    что доклад станет ценным ориентиром для национальных ведомств по разработке новой антимонопольной политики с учётом социально-технологических реалий»,    -    заключил Алексей Иванов,    директор Антимонопольного центра БРИКС,    директор Института права и развития ВШЭ-Сколк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7    0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