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ительство РФ одобрило законопроект ФАС об антимонопольном комплаен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кумент внедряет новое понятие в Закон о защите конкуренции и совершенствует механизмы предупреждения нарушений</w:t>
        <w:br/>
        <w:t>Практика применения антимонопольного законодательства предполагает применение оборотных штрафов и уголовной ответственности за нарушение Закона о защите конкуренции,    а также усиление контроля за деятельностью естественных монополий и компаниями,    которые занимают доминирующее положение на товарном рынке.</w:t>
        <w:br/>
        <w:t>Такая мера ответственности должна мотивировать компании пресекать нарушение антимонопольного законодательства.</w:t>
        <w:br/>
        <w:t>Одним из инструментов предупреждения и снижения рисков для организаций является разработка и внедрение антимонопольного комплаенса – системы внутреннего обеспечения соответствия требованиям антимонопольного законодательства.</w:t>
        <w:br/>
        <w:t>«Целью антимонопольного комплаенса для компаний является снижение вероятности совершения нарушения.    Принятие законопроекта позволит сформировать проконкурентную правовую культуру среди хозяйствующих субъектов и предотвратить нарушения Закона о защите конкуренции,    и,    как следствие,    выполнить одну из целей Национального плана развития конкуренции по сокращению количества правонарушений», -    подчеркнул глава ФАС Игорь Артемьев.</w:t>
        <w:br/>
        <w:t>Теперь документ будет направлен Правительством РФ в Государственную Думу для последующего прин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02    10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