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йджест решений в сфере контроля закупок на неделе с 22    по 26    ию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.07.2019</w:t>
        <w:br/>
        <w:t> </w:t>
        <w:br/>
        <w:t>Решением №/06/99-1408/2019    Комиссия Новосибирского УФАС России рассмотрев поступившее в Новосибирские У ФАС России поручение ФАС России о проведении инициативной внеплановой проверки закупок,    осуществляемых в рамках национальных проектов в соответствии с поручением Президента РФ № Пр-907    от 23.05.2019г признала в действиях заказчика и уполномоченного учреждения отсутствие нарушений законодательства о контрактной системе в сфере закупок.    С текстом решения можно ознакомиться,  пройдя по ссылке.</w:t>
        <w:br/>
        <w:t> </w:t>
        <w:br/>
        <w:t>25.07.2019</w:t>
        <w:br/>
        <w:t> </w:t>
        <w:br/>
        <w:t>Решением №/06/66-1426/2019    Комиссия Новосибирского УФАС России по контролю в сфере закупок признала жалобу ООО «Сет-Сервис» на действия заказчика -    Управления МВД России по Омской области при проведении электронного аукциона № 0152100006719000112    на право заключение государственного контракта на оказание услуг по ремонту средств измерений,    используемых подразделениями УМВД России по Омской области (Ремонт вооружения,    военной и специальной техники и военно-технического имущества в рамках государственного оборонного заказа в целях обеспечения государственной программы вооружения),    обоснованной.    Заказчику выдано предписание об устранении нарушений законодательства о контрактной системе в сфере закупок.    С текстом решения можно ознакомиться,  пройдя по ссылке.</w:t>
        <w:br/>
        <w:t> </w:t>
        <w:br/>
        <w:t>Решением №/06/66-1392/2019    Комиссия Новосибирского УФАС России по контролю в сфере закупок признала жалобу ООО «Стикс» на действия заказчика -    Администрации Кудряшовского с.с.    Новосибирского р-на Новосибирской области при проведении электронного аукциона № 0151300038619000008    на выполнение работ по капитальному ремонту покрытия (кровли)    и системы вентиляции объекта:    «Физкультурно-оздоровительный комплекс Кудряшовского сельсовета Новосибирского района Новосибирской области «крытый каток с искусственным льдом»,    расположенный по адресу:    Новосибирская область,    Новосибирский район,    д.п.    Кудряшовский,    ул.    Зеленая,    д.    2,    частично обоснованной.    Заказчик признан нарушившим ч.    8    ст.    34,    ч.    5    ст.    66    ФЗ № 44-ФЗ.    Ему и аукционной комиссии выдано предписание об устранении нарушений.    С текстом решения можно ознакомиться,  пройдя по ссылке.</w:t>
        <w:br/>
        <w:t> </w:t>
        <w:br/>
        <w:t>24.07.2019</w:t>
        <w:br/>
        <w:t> </w:t>
        <w:br/>
        <w:t>Решением №/06/99-1401/2019    Комиссия Новосибирского УФАС России рассмотрев поступившее в Новосибирские У ФАС России поручение ФАС России о проведении инициативной внеплановой проверки закупок,    осуществляемых в рамках национальных проектов в соответствии с поручением Президента РФ № Пр-907    от 23.05.2019г.,    признала в действиях заказчика и уполномоченного учреждения отсутствие нарушений законодательства о контрактной системе в сфере закупок..    С текстом решения можно ознакомиться,  пройдя по ссылке</w:t>
        <w:br/>
        <w:t> </w:t>
        <w:br/>
        <w:t>Решением №/06/69-1381/2019    Комиссия Новосибирского УФАС России по контролю в сфере закупок признала жалобу ООО «СибирьАльтстрой» на действия аукционной комиссии заказчика – МБУ ЦМД «Левобережье»,    уполномоченного органа – Департамента культуры,    спорта и молодежной политики мэрии г.    Новосибирска при проведении электронного аукциона № 0151300055419000017    на выполнение работ по капитальному ремонту кровли муниципального бюджетного учреждения Советского района города Новосибирска Центра молодежного досуга «Левобережье»,    расположенного по адресу:    г.    Новосибирск,    ул.    Русская,    1а,    необоснованной.    С текстом решения можно ознакомиться,  пройдя по ссылке</w:t>
        <w:br/>
        <w:t> </w:t>
        <w:br/>
        <w:t>Решением №/06/64-1415/2019    Комиссия Новосибирского УФАС России по контролю в сфере закупок признала жалобу ООО «Оргремстрой» на действия заказчикаи уполномоченного учреждения при проведении электронного аукциона на выполнение капитального ремонтадетского поликлинического отделения ,    по адресу:    ул.    Героев Революции,    12/1    необоснованной.    С текстом решения можно ознакомиться,  пройдя по ссылке.</w:t>
        <w:br/>
        <w:t> </w:t>
        <w:br/>
        <w:t>Решением №/06/67-1411/2019    Комиссия Новосибирского УФАС России по контролю в сфере закупок признала жалобу ООО «Фарм-инвест» на действия уполномоченного учреждения – ГКУ НСО «УКСис»,    заказчика – ГБУЗ НСО «ГИКБ » при проведении электронного аукциона  на поставку фармацевтических холодильников необоснованной.    Единая комиссия признана нарушившей требований ч.2    ст.67    ФЗ -ФЗ..    С текстом решения можно ознакомиться,  пройдя по ссылке.</w:t>
        <w:br/>
        <w:t>23.07.2019</w:t>
        <w:br/>
        <w:t> </w:t>
        <w:br/>
        <w:t>Решением №/06/69-1402/2019    Комиссия Новосибирского УФАС России по контролю в сфере закупок признала жалобу АО «КрайДЭО» на действия аукционной комиссии заказчика – ФКУ «Сибуправтодор» при проведении электронного аукциона  на работы строительные по строительству автомагистралей,    автомобильных дорог,    улично-дорожной сети и прочих автомобильных или пешеходных дорог,    и взлетно-посадочных полос аэродромов необоснованной.    С текстом решения можно ознакомиться,  пройдя по ссылке.</w:t>
        <w:br/>
        <w:t> </w:t>
        <w:br/>
        <w:t>Решением №/06/67-1372/2019    Комиссия Новосибирского УФАС России по контролю в сфере закупок признала жалобу ООО «ГЭПИЦентр-2» на действия заказчика -    Новосибирской городской муниципальной избирательной комиссии при проведении запроса котировок в электронной форме № 0151300055319000015    на оказание услуг по проведению социологического опроса на выборах мэра города Новосибирска частично обоснованной.    Заказчик признан нарушившим ч.    1    ст.    33,    ч.    8    ст.    34,    ч.    9    ст.    82.3    ФЗ № 44-ФЗ.    Ему выдано предписание об устранении нарушений.    С текстом решения можно ознакомиться,  пройдя по ссылке.</w:t>
        <w:br/>
        <w:t> </w:t>
        <w:br/>
        <w:t>Решением №/06/33-1403/2019    Комиссия Новосибирского УФАС России по контролю в сфере закупок признала жалобу ООО «Реноватор»на действия заказчика при проведении электронного аукциона на выполнение капитального ремонта помещений и инженерных систем Лабораторного корпуса № 1    необоснованной,    а жалобу ООО «Контракт» -    частично обоснованной.    Заказчик  признан нарушившим ч.    1    ст.    33,    ч.    1    ст.    37    Закона о контактной системе.    С текстом решения можно ознакомиться,  пройдя по ссылке.</w:t>
        <w:br/>
        <w:t> </w:t>
        <w:br/>
        <w:t>22.07.2019</w:t>
        <w:br/>
        <w:t> </w:t>
        <w:br/>
        <w:t>Решением №/06/69-1395/2019    Комиссия Новосибирского УФАС России по контролю в сфере закупок признала жалобу ООО «ПромЖилСтрой» на действия министерства строительства Новосибирской области и ГКУ НСО «УКС» при проведении электронного аукциона  на выполнение подрядных работ по строительству объекта "Здание детского сада-яслей в р.п.    Кольцово"    необоснованной.    С текстом решения можно ознакомиться,  пройдя по ссылке.</w:t>
        <w:br/>
        <w:t> </w:t>
        <w:br/>
        <w:t>Решением №/06/7-1396/2019    Комиссия Новосибирского УФАС России по контролю в сфере закупок признала жалобу ИП Рожковой М.Л.    на действия аукционной комиссии заказчика -    администрации Калининского района г.    Новосибирска при проведении электронного аукциона № 0151300011519000029    на поставку живых цветов и композиций из живых цветов для администрации Калининского района города Новосибирска в 2019    году  частично обоснованной.  Аукционная комиссия признана нарушившей ч.    3    ст.    7    Закона о контрактной системе.    С текстом решения можно ознакомиться,  пройдя по ссылке.</w:t>
        <w:br/>
        <w:t> </w:t>
        <w:br/>
        <w:t>Решением № 054/06/83.2-1357/2019    Комиссия Новосибирского УФАС России в результате осуществления внеплановой проверки контракта электронного аукциона № 0351300099318000218    на поставку витаминно-минерального комплекса для нужд ГБУЗ НСО «ГКБ » признала в действиях заказчика – ГБУЗ НСО «ГКБ № 19» отсутствие нарушений Закона о контрактной системе в сфере закупок.    С текстом решения можно ознакомиться,  пройдя по ссылке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14    0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