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лигополия на рынке семян или что делает компании неуязвимыми для конкур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убликуем ключевые тезисы обсуждения вопроса современной структуры рынка продовольствия и процессов ее глубинной трансформации в рамках Рабочей группы БРИКС</w:t>
        <w:br/>
        <w:t> </w:t>
        <w:br/>
        <w:t>С 2016    года осуществляет свою деятельность Рабочая группа БРИКС по глобальным продовольственным цепочкам.    В ее рамках представители конкурентных ведомств сран БРИКС обсудили множество вопросов,    касающихся развития на социально значимом рынке продовольствия.</w:t>
        <w:br/>
        <w:t> </w:t>
        <w:br/>
        <w:t>Одним из важнейших вопросов,    которому было посвящено не одно заседание Рабочей группы,    стала современная структура рынка продовольствия и процессы ее глубинной трансформации,    которые привели к значительному повышению концентрации рынка.    Результаты обсуждения этого вопроса были использованы конкурентными ведомствами БРИКС,    в том числе ФАС России,    при рассмотрении глобальных сделок экономической концентрации,    в частности,    сделки Bayer/Monsanto.    Далее приводятся ключевые тезисы обсуждения этого вопроса в рамках рабочей группы.</w:t>
        <w:br/>
        <w:t> </w:t>
        <w:br/>
        <w:t>В настоящее время продовольственная отрасль переживает важный сдвиг в динамике конкурентного развития.    На первый план выходят вопросы соотношения конкурентного законодательства и норм защиты прав интеллектуальной собственности для обеспечения справедливого и недискриминационного доступа к селекционным достижениям и новым технологиям,    а также продолжается обсуждение вопросов,    связанных с социально-экономическими последствиями сделок экономической концентрации и недобросовестным поведением субъектов глобальных продовольственных цепочек.</w:t>
        <w:br/>
        <w:t> </w:t>
        <w:br/>
        <w:t>Нарушение правил конкуренции на рынках продовольствия является критичным не только для функционирования экономик,    но и для национальной безопасности любого государства.    Важно помнить,    что Бразилия,    Россия,    Индия,    Китай и ЮАР составляют около половины населения земного шара,    поэтому изучение состояния конкуренции на продовольственных рынках стран БРИКС имеет важное практическое значение.</w:t>
        <w:br/>
        <w:t> </w:t>
        <w:br/>
        <w:t>В рамках Рабочей группы по глобальным продовольственным цепочкам активно обсуждаются вопросы взаимодействия антимонопольных органов стран БРИКС при рассмотрении на продовольственных рынках сделок и нарушений конкурентного законодательства,    имеющих трансграничный характер.</w:t>
        <w:br/>
        <w:t> </w:t>
        <w:br/>
        <w:t>Рынок семян в последнее время подвержен довольно сильным трансформациям из-за технологического роста и консолидации рынка.    С 1980-х годов он стал представлять собой олигополию,    а три мега-слияния – Dow/DuPont,    Bayer/Monsanto    и Syngenta/ChemChina    – привели к образованию корпораций с высочайшим инновационным и технологическим потенциалом.    Рабочая группа БРИКС по глобальным продовольственным цепочкам пришла к выводу,    что помимо использования традиционных подходов при рассмотрении мега-слияний на рынке семян конкурентные ведомства должны учитывать:</w:t>
        <w:br/>
        <w:t> </w:t>
        <w:br/>
        <w:t>1)    необходимость комплексного подхода при оценке рыночной ситуации (влияние совместных предприятий,    лицензионных соглашений,    соглашений о сотрудничестве,    различных патентных соглашений и т.д.);</w:t>
        <w:br/>
        <w:t> </w:t>
        <w:br/>
        <w:t>2)    влияние каждого из этапов глобальной продовольственной цепочки на последующие звенья (производство,    обработка,    выращивание и мультиплицирование,    розничная торговля и т.д.);</w:t>
        <w:br/>
        <w:t> </w:t>
        <w:br/>
        <w:t>3)    «неформальную экономику» -    семена,    остающиеся на фермах для дальнейшего выращивания;</w:t>
        <w:br/>
        <w:t> </w:t>
        <w:br/>
        <w:t>4)    необходимость разработки новых подходов к определению рынков,    а также установления таких пороговых значений,    которые бы позволяли адекватно оценить влияние на конкуренцию,    значение обладания патентами и возможность оперирования большими данными.</w:t>
        <w:br/>
        <w:t> </w:t>
        <w:br/>
        <w:t>Сегодняшняя модель рыночного регулирования ставит национальные государственные системы в условия отсутствия действенных механизмов контроля за экстерриториальными рисками.    Таким образом,    конкурентные ведомства должны рассматривать продовольственную сферу через призму функционирования глобальной цепочки создания стоимости,    а не как набор отдельных рынков.</w:t>
        <w:br/>
        <w:t> </w:t>
        <w:br/>
        <w:t xml:space="preserve">Напомним,    что 16    -    19    сентября 2019    года в г.    Москве пройдет VI    Конференция по конкуренции под эгидой БРИКС </w:t>
      </w:r>
      <w:r>
        <w:rPr>
          <w:rFonts w:ascii="Times New Roman" w:hAnsi="Times New Roman"/>
          <w:sz w:val="24"/>
        </w:rPr>
        <w:t xml:space="preserve">䋖 </w:t>
      </w:r>
      <w:r>
        <w:rPr>
          <w:rFonts w:ascii="Times New Roman" w:hAnsi="Times New Roman"/>
          <w:sz w:val="24"/>
        </w:rPr>
        <w:t>лет успешного сотрудничества:    итоги и перспективы».    Анонс мероприятия здесь.</w:t>
        <w:br/>
        <w:t> </w:t>
        <w:br/>
        <w:t>Сессия «Вопросы конкуренции на продовольственных рынках БРИКС» состоится 17    сентября 2019    г.    в 09:00-10:30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4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