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звитие биржевой торговли – одна из важнейших экономических задач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ятельность ФАС в этой сфере в 2018    году признана Президиумом службы одним из ведомственных достижений </w:t>
        <w:br/>
        <w:t>В рамках работы Биржевого комитета ФАС России совместно с Банком России,    ФНС России,    Минпромторгом России,    Минсельхозом России и другими заинтересованными федеральными органами исполнительной власти на базе АО «СПбМТСБ» и ПАО «Московская биржа» (АО «НТБ»)    осуществляют мероприятия по запуску и развитию биржевых торгов,    а также по созданию прозрачных ценовых индикаторов на товары.</w:t>
        <w:br/>
        <w:t>Развитие механизма прозрачного ценообразования при реализации лесных ресурсов,    агропродукцией и минеральными удобрениями позволит обеспечить формирование справедливой рыночной цены на товары,    возможность хеджирования валютных рисков,    а хозяйствующие субъекты получат возможность осуществлять долгосрочное финансовое планирование.</w:t>
        <w:br/>
        <w:t>Биржевым комитетом утверждены Дорожные карты по развитию биржевой торговли лесными ресурсами,    агропродукцией,    энергетическим углем и минеральными удобрениями.    В эту работу также вовлечены крупнейшие российские и зарубежные компании,    производители и поставщики товаров,    участники финансовых рынков.</w:t>
        <w:br/>
        <w:t>В 2018    году запущены биржевые торги лесными ресурсами в Удмуртской Республике,    Красноярском крае,    Приморском крае и Республике Бурятия. </w:t>
        <w:br/>
        <w:t>За 2018    год на биржевых торгах было заключено 1424    договора (+155%    к 2017    году)    на поставку 1388    тыс.    кв.    метров (+49%    к 2017    году)    на общую сумму 1,38    млрд руб.    (+58%    к 2017    году).</w:t>
        <w:br/>
        <w:t>Также в 2018    году развивались биржевые торги в Пермском крае,    Иркутской и Новгородской областях;    повысилась экономическая эффективность к цене леса во внебиржевом сегменте;    запущены два базисных актива – соя и подсолнечник;    развивались торги сахаром и зерном;    запущены торги продуктами нефтехимии.</w:t>
        <w:br/>
        <w:t>На рынке зерна объем торгов на АО «НТБ» по инструментам своп и форвард по итогам 2018    года увеличился в 7    раз в сравнении с 2017    годом и составил 36,2    млрд руб.</w:t>
        <w:br/>
        <w:t>На рынке сахара объем торгов в 2018    году вырос более чем в 8    раз и достиг показателя 1,9    млрд руб.,    количество клиентов выросло в 2    раза,    составило 300    ед.,    объем торгов с соей составил 2,3    млрд руб.    с начала торгов в мае 2018    на одном аккредитованном базисе.</w:t>
        <w:br/>
        <w:t>Увеличилось количество аккредитованных элеваторов и сахарных складов до 76    базисов.</w:t>
        <w:br/>
        <w:t>Правительством Российской Федерации приняты нормативно правовые акты,    согласно которым участникам рынка,    при ценообразовании на нефтепродукты необходимо использовать биржевые и внебиржевые котировки наравне с использованием зарубежных котировок,    рассчитываемых иностранными аналитическими агентствами (Argus    и Platts).</w:t>
        <w:br/>
        <w:t>Отметим,    что опыт Российской Федерации по развитию биржевой торговли принят при формировании общих рынков нефти,    нефтепродуктов и газа Евразийского экономического пространства,    как лучшая практика.</w:t>
        <w:br/>
        <w:t> </w:t>
        <w:br/>
        <w:t> </w:t>
        <w:br/>
        <w:t>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8-09    08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